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kk-KZ"/>
        </w:rPr>
        <w:t>«Бекітемін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/>
        </w:rPr>
        <w:t>Мектеп меңгеруш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kk-KZ"/>
        </w:rPr>
        <w:t>Махметова  У.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Жа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>ауыл бастауыш мектеб</w:t>
      </w:r>
      <w:r>
        <w:rPr>
          <w:sz w:val="28"/>
          <w:szCs w:val="28"/>
          <w:lang w:val="kk-KZ"/>
        </w:rPr>
        <w:t>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-2018 оқу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00"/>
          <w:sz w:val="27"/>
          <w:szCs w:val="27"/>
          <w:lang w:val="kk-KZ"/>
        </w:rPr>
      </w:pPr>
      <w:r>
        <w:rPr>
          <w:rStyle w:val="Editsection"/>
          <w:color w:val="000000"/>
          <w:sz w:val="27"/>
          <w:szCs w:val="27"/>
          <w:lang w:val="kk-KZ"/>
        </w:rPr>
        <w:t xml:space="preserve">                      </w:t>
      </w:r>
      <w:r>
        <w:rPr>
          <w:rStyle w:val="Editsection"/>
          <w:color w:val="000000"/>
          <w:sz w:val="27"/>
          <w:szCs w:val="27"/>
          <w:lang w:val="kk-KZ"/>
        </w:rPr>
        <w:t xml:space="preserve">«Өзін-өзі тану: Махаббат пен Шығармашылық педагогикасы»               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онкүндігінің жосп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ткізілетін іс-ша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rStyle w:val="Editsection"/>
                <w:sz w:val="27"/>
                <w:szCs w:val="27"/>
                <w:lang w:val="kk-KZ"/>
              </w:rPr>
            </w:pPr>
            <w:r>
              <w:rPr>
                <w:rStyle w:val="Editsection"/>
                <w:color w:val="000000"/>
                <w:sz w:val="27"/>
                <w:szCs w:val="27"/>
                <w:lang w:val="kk-KZ"/>
              </w:rPr>
              <w:t xml:space="preserve">«Өзін-өзі тану: Махаббат пен Шығармашылық педагогикасы» онкүндігінің салтанаты ашылуы </w:t>
            </w:r>
          </w:p>
          <w:p>
            <w:pPr>
              <w:pStyle w:val="Normal"/>
              <w:rPr>
                <w:rStyle w:val="Editsection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метова Г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uppressAutoHyphens w:val="true"/>
              <w:jc w:val="both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  <w:t>«Мейірім төгетін ана» атты кітап көрмесін ұйымдастыр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02.2018-12.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метова Г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  <w:lang w:val="kk-KZ"/>
              </w:rPr>
              <w:t>«Алтын жүрек анамыз» атты мәтінді мәнерлеп оқу байқаулар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метова Г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uppressAutoHyphens w:val="true"/>
              <w:jc w:val="both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  <w:t xml:space="preserve">Ана, мейірім, бейбітшілік және достық туралы  балалардың шығармашылық жұмыстарының </w:t>
            </w:r>
            <w:r>
              <w:rPr>
                <w:i/>
                <w:color w:val="000000"/>
                <w:sz w:val="27"/>
                <w:szCs w:val="27"/>
                <w:lang w:val="kk-KZ"/>
              </w:rPr>
              <w:t>(суреттер, ашық хаттар, қолдан жасалған бұйымдар)</w:t>
            </w:r>
            <w:r>
              <w:rPr>
                <w:color w:val="000000"/>
                <w:sz w:val="27"/>
                <w:szCs w:val="27"/>
                <w:lang w:val="kk-KZ"/>
              </w:rPr>
              <w:t>көрмесін ұйымдастыр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02.18-.12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метова Г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  <w:t>«Өзін-өзі тану» сабақтарын өткі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  <w:t xml:space="preserve">Онкүндіктің жабылуы және қорытындысын шығару.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метова Г.Н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60" w:leader="none"/>
          <w:tab w:val="left" w:pos="74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ditsection">
    <w:name w:val="edit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37:00Z</dcterms:created>
  <dc:creator>Темирлан</dc:creator>
  <dc:description/>
  <cp:keywords/>
  <dc:language>en-US</dc:language>
  <cp:lastModifiedBy>Темирлан</cp:lastModifiedBy>
  <dcterms:modified xsi:type="dcterms:W3CDTF">2018-02-01T10:46:00Z</dcterms:modified>
  <cp:revision>8</cp:revision>
  <dc:subject/>
  <dc:title>Жанаульская  начальная  школа</dc:title>
</cp:coreProperties>
</file>