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 xml:space="preserve"> ПОНИ»  интеллектуалды сайыста жүлдегер атанған  2-сынып оқушысы Сұраған Айқын, 3-сынып оқушылары Махмет Алаш,  Кауди Ерасылды  құттықтаймыз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07:00Z</dcterms:created>
  <dc:creator>Темирлан</dc:creator>
  <dc:description/>
  <cp:keywords/>
  <dc:language>en-US</dc:language>
  <cp:lastModifiedBy>Темирлан</cp:lastModifiedBy>
  <dcterms:modified xsi:type="dcterms:W3CDTF">2018-02-02T06:10:00Z</dcterms:modified>
  <cp:revision>1</cp:revision>
  <dc:subject/>
  <dc:title>« ПОНИ»  интеллектуалды сайыста жїлдегер атанєан  2-сынып оќушысы Сўраєан Айќын, 3-сынып оќушылары Махмет Алаш,  Кауди Ерасылды  ќўттыќтаймыз </dc:title>
</cp:coreProperties>
</file>