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/>
        <w:t xml:space="preserve">Құрметті </w:t>
      </w:r>
      <w:r>
        <w:rPr>
          <w:lang w:val="kk-KZ"/>
        </w:rPr>
        <w:t>әріптестер</w:t>
      </w:r>
      <w:r>
        <w:rPr/>
        <w:t>! Сіздерді Жаңа жылмен шын жүректен құттықтайм</w:t>
      </w:r>
      <w:r>
        <w:rPr>
          <w:lang w:val="kk-KZ"/>
        </w:rPr>
        <w:t>ыз</w:t>
      </w:r>
      <w:r>
        <w:rPr/>
        <w:t>! Жаңа жылда жағымды жаңалықтар мен телегей табыс мол болсын! Әрбір игі істер мен жаңа бастамаларыңызға сәттілік серік болып, отбасыңызға баянды бақыт пен бақ-береке келсін! Жаңа жыл мерекелі, берекелі болып, мерейіңіз үстем, беделіңіз биік, абыройыңыз асқақ болуына тілектеспі</w:t>
      </w:r>
      <w:r>
        <w:rPr>
          <w:lang w:val="kk-KZ"/>
        </w:rPr>
        <w:t>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Жыл тың шығармашылық ойлар, биік кәсіби жетістіктер, керемет оң өзгерістер, жарқын кездесулер мен қуанышты оқиғалар, тамаша бастамалар мен оң шешімдер Жылы болсын!</w:t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drawing>
          <wp:inline distT="0" distB="0" distL="0" distR="0">
            <wp:extent cx="5715000" cy="328612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761865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9:00Z</dcterms:created>
  <dc:creator>Темирлан</dc:creator>
  <dc:description/>
  <cp:keywords/>
  <dc:language>en-US</dc:language>
  <cp:lastModifiedBy>Темирлан</cp:lastModifiedBy>
  <dcterms:modified xsi:type="dcterms:W3CDTF">2017-12-28T07:16:00Z</dcterms:modified>
  <cp:revision>4</cp:revision>
  <dc:subject/>
  <dc:title/>
</cp:coreProperties>
</file>