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sz w:val="32"/>
          <w:szCs w:val="32"/>
        </w:rPr>
      </w:pPr>
      <w:r>
        <w:rPr>
          <w:b w:val="false"/>
          <w:sz w:val="32"/>
          <w:szCs w:val="32"/>
        </w:rPr>
        <w:t>Жазбаша тіл дамыту жұмыстары</w:t>
      </w:r>
    </w:p>
    <w:p>
      <w:pPr>
        <w:pStyle w:val="Normal"/>
        <w:rPr/>
      </w:pPr>
      <w:r>
        <w:rPr/>
        <w:t xml:space="preserve">Бастауыш сыныптарда жазбаша тіл дамыту үшін шығарма, мазмұндама жазу жұмыстары арқылы іске асырылады. Мазмұндама мен шығарма балалардың сөздік қорын, ойлау қабілетін, түсінігін, өресін, жазу мәдениетін дамытуға бағытталады. Оқушылар оқығандарын ауызша баяндағанда бір тақырып төңірегінде сөйлетіп қоймай, келешекте шығарма жазатындай етіп ойластыру керек. </w:t>
      </w:r>
    </w:p>
    <w:p>
      <w:pPr>
        <w:pStyle w:val="Normal"/>
        <w:rPr/>
      </w:pPr>
      <w:r>
        <w:rPr/>
        <w:t>Бастауыш сыныптардағы шығарма, мазмұндама жұмыстарының көлемі көбіне шағын болады. Солай болғанымен бағдарламада байланыстырып сөйлеуге шығарма мен мазмұндама жазуға арнайы уақыт бөлінген. Балалар оқыған шығармаларын қарапайым талдау жасаумен, анығырақ айтқанда шығарма кейіпкеріне мінездеме беру үшін материал іріктеп алу, олардың іс-әрекеттеріне баға беру, мәтіннен қанатты сөздерді теріп алу сияқты дағдыларды да меңгереді. Оқушылардың айналадағы өмір туралы түсінігі мен ұғымын дұрыс қалыптастыру – оқу сабағының аса маңызды міндеті. Бұл міндет балаларды нактылы заттармен, адам өміріне және табиғат тіршілігіне байланысты фактілермен әр түрлі құбылыстармен үздіксіз және белгілі бір мақсатпен таныстырып отыру арқылы жүзеге асырылады.</w:t>
      </w:r>
    </w:p>
    <w:p>
      <w:pPr>
        <w:pStyle w:val="Style14"/>
        <w:rPr/>
      </w:pPr>
      <w:r>
        <w:rPr/>
        <w:t>Шығарма дегеніміз – белгілі бір тақырып бойынша өз ойын жоспарлы баяндау. Шығармаларды мынадай топтарға жіктеуге болады:</w:t>
      </w:r>
    </w:p>
    <w:p>
      <w:pPr>
        <w:pStyle w:val="Style14"/>
        <w:rPr/>
      </w:pPr>
      <w:r>
        <w:rPr/>
        <w:t>1) оқушылардың оқыған, яғни естіген әңгімелеріне байланысты:</w:t>
      </w:r>
    </w:p>
    <w:p>
      <w:pPr>
        <w:pStyle w:val="Style14"/>
        <w:rPr/>
      </w:pPr>
      <w:r>
        <w:rPr/>
        <w:t>2) саяхатқа шыққаны бойынша;</w:t>
      </w:r>
    </w:p>
    <w:p>
      <w:pPr>
        <w:pStyle w:val="Style14"/>
        <w:rPr/>
      </w:pPr>
      <w:r>
        <w:rPr/>
        <w:t>3) өнер саласына (сурет, кино, т.б.) байланысты.</w:t>
      </w:r>
    </w:p>
    <w:p>
      <w:pPr>
        <w:pStyle w:val="Style14"/>
        <w:rPr/>
      </w:pPr>
      <w:r>
        <w:rPr/>
        <w:t>4) оқушылардың өз іс – әрекетіне (ойын, еңбек, т.б,) байланысты. Оқушылардың оқыған, яки естіген әңгімелеріне байланысты шығарма жұмысы кезінде сөйлемді дұрыс құру дағдысын қалыптастыру үшін оларды үйде немесе сыныпта оқыған шығармалары үлкендерден естіген ертегі, әңгімелері бойынша сөйлетіп үйретудін пайдасы зор.</w:t>
      </w:r>
    </w:p>
    <w:p>
      <w:pPr>
        <w:pStyle w:val="Style14"/>
        <w:rPr/>
      </w:pPr>
      <w:r>
        <w:rPr/>
        <w:t>Шығарманын бұл түрінің білімділік, тәрбиелік мәні зор. Мұндағы ұтымды мәселенің бір ұшы бала өзін қоршаған айналаға сын көзбен қарап, жақсы мен жаманды, еңбекқорлық пен жалқаулықты, кішіпейілділік пен дөрекілікті байқайды. Балаларды сөйлеткенде олардың сөйлемдері қысқа әрі түсінікті, жүйелі құрылуына назар аударып, айтып отырған әңгімелеріне үйренген жаңа сөздерін кірістіре сөйлеуін қадағалап, кейін осы сөздерді шығарма жазғанда да қолдануға болады. Ол үшін жетекші сұрақ қойып отыру керек. Оқушылардың оқыған немесе естіген әңгімелерінің мазмұны бойынша шығарма жаздыруға болады.</w:t>
      </w:r>
    </w:p>
    <w:p>
      <w:pPr>
        <w:pStyle w:val="Normal"/>
        <w:rPr/>
      </w:pPr>
      <w:r>
        <w:rPr/>
        <w:t xml:space="preserve">Бастауыш сынып оқушысының тілін дамытудың ұтымды құралы – шығарма. Нақ осы шығарма жазу кезінде ғана оқушы өмірден көргенін оралымды сөзге айналдыруды үйрене алады. Шығарма, бірінші сыныптағы ауызша шағын хабар, әңгімеден бастап оқу-тәрбиелік маңызы мен қатар оқушының тұлғалық қалыптасуына, өмірлік белсенділігін арттыруға септігін тигізер жоспарлы да мағыналы ақыл-ой жұмысына айналуы тиіс. Өйткені ол оқушының ой дербестігін, белсенділігін, іске берілгендігін, текске өз жанынан бірдеңе қосуын қажетсінетін жұмыс. Шикізат даярлау, оны жүйелеу, әңгіменің, шығарманың композициясы мен жоспарын ойластыру, сөз іріктеу, логикалық байланысқа түсіру, сөйлем құрау, емле қатесін тексеру- осының бәрі шығарма жазу кезінде соқпай өтуге болмайтын процестер. Әсіресе, 1-2 сыныптарда өз ойындағысын жазбаша білдіру балаларға біраз қиынға соғады. </w:t>
      </w:r>
    </w:p>
    <w:p>
      <w:pPr>
        <w:pStyle w:val="Style14"/>
        <w:rPr/>
      </w:pPr>
      <w:r>
        <w:rPr/>
        <w:t>Бастауыш сыныпта шығарманың нағыз қарапайым, оңай түрлері жүргізіледі. Дегенмен оқушыларға шығарма жаздырып үйретуде белгілі бір көзделетін мақсат, оңайдан басталып, бірте-бірте қиындай берушілік, жүйелік болуға тиіс.</w:t>
      </w:r>
    </w:p>
    <w:p>
      <w:pPr>
        <w:pStyle w:val="Style14"/>
        <w:rPr/>
      </w:pPr>
      <w:r>
        <w:rPr/>
        <w:t>Бастауыш сыныптарда жаздырылатын шығарманы, мазмұны мен тақырыбына қарай топтастырып жүйелегенде, негізінен төртке белуге болады.</w:t>
      </w:r>
    </w:p>
    <w:p>
      <w:pPr>
        <w:pStyle w:val="Normal"/>
        <w:numPr>
          <w:ilvl w:val="0"/>
          <w:numId w:val="3"/>
        </w:numPr>
        <w:spacing w:before="0" w:after="0"/>
        <w:rPr/>
      </w:pPr>
      <w:r>
        <w:rPr/>
        <w:t>Оқыған, естіген әңгімелер негізінде;</w:t>
      </w:r>
    </w:p>
    <w:p>
      <w:pPr>
        <w:pStyle w:val="Normal"/>
        <w:numPr>
          <w:ilvl w:val="0"/>
          <w:numId w:val="3"/>
        </w:numPr>
        <w:spacing w:before="0" w:after="0"/>
        <w:rPr/>
      </w:pPr>
      <w:r>
        <w:rPr/>
        <w:t>Табиғат құбылыстарын бақылау негізінде;</w:t>
      </w:r>
    </w:p>
    <w:p>
      <w:pPr>
        <w:pStyle w:val="Normal"/>
        <w:numPr>
          <w:ilvl w:val="0"/>
          <w:numId w:val="3"/>
        </w:numPr>
        <w:spacing w:before="0" w:after="0"/>
        <w:rPr/>
      </w:pPr>
      <w:r>
        <w:rPr/>
        <w:t>Өмірінде кездесетін оқиғаларға байланысты;</w:t>
      </w:r>
    </w:p>
    <w:p>
      <w:pPr>
        <w:pStyle w:val="Normal"/>
        <w:numPr>
          <w:ilvl w:val="0"/>
          <w:numId w:val="3"/>
        </w:numPr>
        <w:spacing w:before="0" w:after="280"/>
        <w:rPr/>
      </w:pPr>
      <w:r>
        <w:rPr/>
        <w:t>Өнер саласына байланысты.</w:t>
      </w:r>
    </w:p>
    <w:p>
      <w:pPr>
        <w:pStyle w:val="Style14"/>
        <w:rPr/>
      </w:pPr>
      <w:r>
        <w:rPr/>
        <w:t>Алғашқы кезде балалар шығарманы ауызша құрап үйренеді. Олар ауызша шығарма құрау дағдыларын меңгерген кезде шығарма жаздырылады.</w:t>
      </w:r>
    </w:p>
    <w:p>
      <w:pPr>
        <w:pStyle w:val="Normal"/>
        <w:numPr>
          <w:ilvl w:val="0"/>
          <w:numId w:val="2"/>
        </w:numPr>
        <w:spacing w:before="0" w:after="0"/>
        <w:rPr/>
      </w:pPr>
      <w:r>
        <w:rPr/>
        <w:t>Оқушылар оқыған немесе естіген әңгімелерінің мазмұнын сақтай отырып, өз сөздерімен еркін шығарма жазады.</w:t>
      </w:r>
    </w:p>
    <w:p>
      <w:pPr>
        <w:pStyle w:val="Normal"/>
        <w:numPr>
          <w:ilvl w:val="0"/>
          <w:numId w:val="2"/>
        </w:numPr>
        <w:spacing w:before="0" w:after="280"/>
        <w:rPr/>
      </w:pPr>
      <w:r>
        <w:rPr/>
        <w:t>Оқушылар оқыған немесе естіген әңгімелерінің үлгісіне еліктеп, өздері ойдан шығарып жазады. Дұрыс ұйымдастырылса бұл жұмыстың екеуінің де пайдасы мол.</w:t>
      </w:r>
    </w:p>
    <w:p>
      <w:pPr>
        <w:pStyle w:val="Style14"/>
        <w:rPr/>
      </w:pPr>
      <w:r>
        <w:rPr/>
        <w:t>Бұл оқушының шығармашылық қиялын дамытады. Оның тілін ұстартып, ойын жүйелі баяндауға төселдіреді.</w:t>
      </w:r>
    </w:p>
    <w:p>
      <w:pPr>
        <w:pStyle w:val="Style14"/>
        <w:rPr/>
      </w:pPr>
      <w:r>
        <w:rPr/>
        <w:t>Баланың шығарманы сәтті жазуы үшін айқын, «тар» нақты тақырып керек. Егер оқушыларға «Күз», «Қыс» секілді ауқымды тақырып берілсе, онда олар мұндай қомақты дүниеге кездескенде абыржып, оны кен түрде қамти алмайды.</w:t>
      </w:r>
    </w:p>
    <w:p>
      <w:pPr>
        <w:pStyle w:val="Style14"/>
        <w:rPr/>
      </w:pPr>
      <w:r>
        <w:rPr/>
        <w:t>«Күз» тақырыбының ауқымдылығы сондай оқушы өрісінің жетпеуі өз алдына, шығарма көлемінің шағындығы-ақ күз табиғатын кеңірек қамтуды көтермейді. Тар тақырып оқушыны өзіндік дербес жұмысқа тиянактылық пен нақтылыққа үйретіп, ол деректерді іріктеп ретімен орналастырып, шығарманы жеңіл жазып шығады.</w:t>
      </w:r>
    </w:p>
    <w:p>
      <w:pPr>
        <w:pStyle w:val="Style14"/>
        <w:rPr/>
      </w:pPr>
      <w:r>
        <w:rPr/>
        <w:t xml:space="preserve">Оқыған әңгіменің негізінде шығарма жаздыру үшін мұғалімдер бұрын көргендерін, естігендерін еске түсіру мақсатында балалармен қысқаша әңгіме өткізеді. Мысалы, </w:t>
      </w:r>
      <w:r>
        <w:rPr>
          <w:lang w:val="kk-KZ"/>
        </w:rPr>
        <w:t xml:space="preserve">әдебиеттану сабағында </w:t>
      </w:r>
      <w:r>
        <w:rPr/>
        <w:t>«Жаңбыр» өлеңін оқып, соның негізінде «Жаңбырдың пайдасы» тақырыбына шығарма жаздыру керек болса, балалардың оқыған материалдарына қосымша жаңбыр жөнінде не білетіндерін сұрайды. Егер балалар білетіндерін өздіктерінен айта алмаса:</w:t>
      </w:r>
    </w:p>
    <w:p>
      <w:pPr>
        <w:pStyle w:val="Normal"/>
        <w:numPr>
          <w:ilvl w:val="0"/>
          <w:numId w:val="4"/>
        </w:numPr>
        <w:spacing w:before="0" w:after="0"/>
        <w:rPr/>
      </w:pPr>
      <w:r>
        <w:rPr/>
        <w:t>Жаңбыр жауарда аспанды не басады?</w:t>
      </w:r>
    </w:p>
    <w:p>
      <w:pPr>
        <w:pStyle w:val="Normal"/>
        <w:numPr>
          <w:ilvl w:val="0"/>
          <w:numId w:val="4"/>
        </w:numPr>
        <w:spacing w:before="0" w:after="0"/>
        <w:rPr/>
      </w:pPr>
      <w:r>
        <w:rPr/>
        <w:t>Жаңбыр көп жауғанда, егін қалай өседі? Шөп қалай өседі?</w:t>
      </w:r>
    </w:p>
    <w:p>
      <w:pPr>
        <w:pStyle w:val="Normal"/>
        <w:numPr>
          <w:ilvl w:val="0"/>
          <w:numId w:val="4"/>
        </w:numPr>
        <w:spacing w:before="0" w:after="0"/>
        <w:rPr/>
      </w:pPr>
      <w:r>
        <w:rPr/>
        <w:t>Жаңбыр көп жауғанда, арықтың суы қайтеді?</w:t>
      </w:r>
    </w:p>
    <w:p>
      <w:pPr>
        <w:pStyle w:val="Normal"/>
        <w:numPr>
          <w:ilvl w:val="0"/>
          <w:numId w:val="4"/>
        </w:numPr>
        <w:spacing w:before="0" w:after="280"/>
        <w:rPr/>
      </w:pPr>
      <w:r>
        <w:rPr/>
        <w:t>Жаңбырдан кейін шаң – тозаң қайтеді? – деген сияқты сұрақтар қойып, әңгіме өткізеді. Сұрақ-жауап арқылы әңгімелесіп болған соң, 1-2 оқушы жаңбырдың пайдасын тұтас айтып береді, онда оқушы жаңбырға байланысты өзінің көргенін, білетінін (найзағай жалтылдау, күн күркіреу, дауыл тұру тағы басқа), қиялын, әсерін қысылмай, еркін айтып беруге тиіс. Сонан соң осы айтылған әңгімеден шығарма жазады</w:t>
      </w:r>
    </w:p>
    <w:p>
      <w:pPr>
        <w:pStyle w:val="Normal"/>
        <w:tabs>
          <w:tab w:val="clear" w:pos="708"/>
          <w:tab w:val="left" w:pos="1110" w:leader="none"/>
        </w:tabs>
        <w:spacing w:before="280" w:after="280"/>
        <w:ind w:left="360" w:hanging="0"/>
        <w:rPr/>
      </w:pPr>
      <w:r>
        <w:rPr/>
      </w:r>
    </w:p>
    <w:p>
      <w:pPr>
        <w:pStyle w:val="Normal"/>
        <w:tabs>
          <w:tab w:val="clear" w:pos="708"/>
          <w:tab w:val="left" w:pos="1110" w:leader="none"/>
        </w:tabs>
        <w:spacing w:before="280" w:after="280"/>
        <w:ind w:left="360" w:hanging="0"/>
        <w:rPr/>
      </w:pPr>
      <w:r>
        <w:rPr/>
        <w:t xml:space="preserve">                                            </w:t>
      </w:r>
      <w:r>
        <w:rPr/>
        <w:t>Бастауыш сынып мұғалімі  Махметова Г.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5:39:00Z</dcterms:created>
  <dc:creator>Темирлан</dc:creator>
  <dc:description/>
  <cp:keywords/>
  <dc:language>en-US</dc:language>
  <cp:lastModifiedBy>Темирлан</cp:lastModifiedBy>
  <dcterms:modified xsi:type="dcterms:W3CDTF">2017-11-11T05:56:00Z</dcterms:modified>
  <cp:revision>8</cp:revision>
  <dc:subject/>
  <dc:title>Жазбаша тіл дамыту жўмыстары</dc:title>
</cp:coreProperties>
</file>