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kk-KZ"/>
        </w:rPr>
      </w:pPr>
      <w:r>
        <w:rPr>
          <w:lang w:val="kk-KZ"/>
        </w:rPr>
        <w:t xml:space="preserve">                                </w:t>
      </w:r>
      <w:r>
        <w:rPr>
          <w:sz w:val="32"/>
          <w:szCs w:val="32"/>
        </w:rPr>
        <w:t>Балалар шығармашылығ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rPr>
      </w:pPr>
      <w:r>
        <w:rPr>
          <w:sz w:val="32"/>
          <w:szCs w:val="32"/>
        </w:rPr>
      </w:r>
    </w:p>
    <w:p>
      <w:pPr>
        <w:pStyle w:val="Normal"/>
        <w:rPr/>
      </w:pPr>
      <w:r>
        <w:rPr/>
      </w:r>
    </w:p>
    <w:p>
      <w:pPr>
        <w:pStyle w:val="Normal"/>
        <w:rPr/>
      </w:pPr>
      <w:r>
        <w:rPr>
          <w:lang w:val="kk-KZ"/>
        </w:rPr>
        <w:t xml:space="preserve">        </w:t>
      </w:r>
      <w:r>
        <w:rPr/>
        <w:t>Осы соғыста қаншама адам қаза тауып, қаншамасы мүгедек атанды. Қаншама ана жесір, балалар жетім қалды. Оңай келмеген жеңісте ерен ерлігімен көзге түсіп, ерекше сый-құрметке ие болған сан мыңдаған жауынгерлердің ішінде қазақ аталарымыз бен апаларымыз да көп. Ерлігін жыр қылып айтатын әрбір қазақ батырымызды ешбіріміз ешқашан ұмытпаймыз. Қазір қазақ елдімекендерінде көптеген көшелер, ғимараттар, оқу орындарына Ұлы Отан соғысында ерлік көрсеткен қазақтардың есімдері де берілді. Ол деген біз, яғни, кішкентай қазақстандықтар өз ата-апаларының ерліктерін ұмытпасын, біліп жүрсін, мақтан етсін деген мақсат. Қазіргі кезде сол батырларымыздың қатары сиреп, азайып қалды. Олар - біздің мақтанышымыз!</w:t>
      </w:r>
    </w:p>
    <w:p>
      <w:pPr>
        <w:pStyle w:val="Normal"/>
        <w:rPr/>
      </w:pPr>
      <w:r>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Сұраған  Мерей</w:t>
      </w:r>
    </w:p>
    <w:p>
      <w:pPr>
        <w:pStyle w:val="Normal"/>
        <w:rPr>
          <w:lang w:val="kk-KZ"/>
        </w:rPr>
      </w:pPr>
      <w:r>
        <w:rPr>
          <w:lang w:val="kk-KZ"/>
        </w:rPr>
      </w:r>
    </w:p>
    <w:p>
      <w:pPr>
        <w:pStyle w:val="Normal"/>
        <w:rPr>
          <w:lang w:val="kk-KZ"/>
        </w:rPr>
      </w:pPr>
      <w:r>
        <w:rPr>
          <w:lang w:val="kk-KZ"/>
        </w:rPr>
        <w:t xml:space="preserve">                                                                                                            </w:t>
      </w:r>
      <w:r>
        <w:rPr>
          <w:lang w:val="kk-KZ"/>
        </w:rPr>
        <w:t>3-сынып</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xml:space="preserve">Ұлы Отан соғысының аяқталғанына, мінеки, 72 жыл толды! Яғни, біз 72 жыл бойы бейбіт өмір сүріп жатырмыз. Ұлы Отан соғысына қатысқан ержүрек те, батыл аталарымыз бен апаларымыз: Бауыржан Момышұлы, Әлия Молдағұлова, Мәншүк Мәметова, Талғат Бигелдинов, Төлеген Тоқтаров біздің жерімізді, елімізді басқыншы жаудан қорғап қалған.       1941-1945 жылдар аралығында болған соғыс қаншама жанның өмірін қиды, қаншама отбасы ер жігіттерінен айырылып, қара жамылды. </w:t>
      </w:r>
      <w:r>
        <w:rPr/>
        <w:t xml:space="preserve">Сол соғыс қаншама бүлдіршінді жетім қалдырды. Елді жоқшылық, аштық жайлады. Тылда еңбектеген баладан бастап, еңкейген қартқа дейін тынбай еңбектенді. Олар майдандағы солдаттарды өз қамқорлығына алды. Соғыс адамзат баласын біріктірді. Олар бейбіт өмір үшін қасық қаны қалғанша күрест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Ибраш  Марал</w:t>
      </w:r>
    </w:p>
    <w:p>
      <w:pPr>
        <w:pStyle w:val="Normal"/>
        <w:rPr>
          <w:lang w:val="kk-KZ"/>
        </w:rPr>
      </w:pPr>
      <w:r>
        <w:rPr>
          <w:lang w:val="kk-KZ"/>
        </w:rPr>
      </w:r>
    </w:p>
    <w:p>
      <w:pPr>
        <w:pStyle w:val="Normal"/>
        <w:rPr>
          <w:lang w:val="kk-KZ"/>
        </w:rPr>
      </w:pPr>
      <w:r>
        <w:rPr>
          <w:lang w:val="kk-KZ"/>
        </w:rPr>
        <w:t xml:space="preserve">                                                                                                                        </w:t>
      </w:r>
      <w:r>
        <w:rPr>
          <w:lang w:val="kk-KZ"/>
        </w:rPr>
        <w:t>4-сынып</w:t>
      </w:r>
    </w:p>
    <w:p>
      <w:pPr>
        <w:pStyle w:val="Normal"/>
        <w:rPr>
          <w:lang w:val="kk-KZ"/>
        </w:rPr>
      </w:pPr>
      <w:r>
        <w:rPr>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8:00Z</dcterms:created>
  <dc:creator>Темирлан</dc:creator>
  <dc:description/>
  <cp:keywords/>
  <dc:language>en-US</dc:language>
  <cp:lastModifiedBy>Темирлан</cp:lastModifiedBy>
  <dcterms:modified xsi:type="dcterms:W3CDTF">2017-05-12T10:46:00Z</dcterms:modified>
  <cp:revision>4</cp:revision>
  <dc:subject/>
  <dc:title/>
</cp:coreProperties>
</file>