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Style w:val="StrongEmphasis"/>
        </w:rPr>
      </w:pPr>
      <w:r>
        <w:rPr/>
      </w:r>
    </w:p>
    <w:p>
      <w:pPr>
        <w:pStyle w:val="Style14"/>
        <w:rPr/>
      </w:pPr>
      <w:r>
        <w:rPr>
          <w:rStyle w:val="StrongEmphasis"/>
          <w:sz w:val="32"/>
          <w:szCs w:val="32"/>
          <w:lang w:val="kk-KZ"/>
        </w:rPr>
        <w:t xml:space="preserve">                          </w:t>
      </w:r>
      <w:r>
        <w:rPr>
          <w:rStyle w:val="StrongEmphasis"/>
          <w:sz w:val="32"/>
          <w:szCs w:val="32"/>
          <w:lang w:val="kk-KZ"/>
        </w:rPr>
        <w:t>«Жігіт  сұлтаны» сайысының сценариі</w:t>
      </w:r>
    </w:p>
    <w:p>
      <w:pPr>
        <w:pStyle w:val="Style14"/>
        <w:rPr>
          <w:rStyle w:val="StrongEmphasis"/>
          <w:sz w:val="32"/>
          <w:szCs w:val="32"/>
          <w:lang w:val="kk-KZ"/>
        </w:rPr>
      </w:pPr>
      <w:r>
        <w:rPr/>
      </w:r>
    </w:p>
    <w:p>
      <w:pPr>
        <w:pStyle w:val="Style14"/>
        <w:rPr>
          <w:lang w:val="kk-KZ"/>
        </w:rPr>
      </w:pPr>
      <w:r>
        <w:rPr>
          <w:rStyle w:val="StrongEmphasis"/>
        </w:rPr>
        <w:t>Мақсаты: Болашаққа сеніммен қадам басқан халқымыздың салт - дәстүрі, әдет - ғұрпы, жөн - жоралғыларын оқушылардың бойына сіңіру, батыл, намысты ұлдарды тәрбиелеу.</w:t>
      </w:r>
      <w:r>
        <w:rPr/>
        <w:br/>
      </w:r>
      <w:r>
        <w:rPr>
          <w:rStyle w:val="StrongEmphasis"/>
        </w:rPr>
        <w:t>Мұғалім: Қайырлы күн, құрметті оқушылар, ұстаздар, қонақтар! Сіздер бүгін жігітке жеті өнер де аз дегендей 2 -</w:t>
      </w:r>
      <w:r>
        <w:rPr>
          <w:rStyle w:val="StrongEmphasis"/>
          <w:lang w:val="kk-KZ"/>
        </w:rPr>
        <w:t>4</w:t>
      </w:r>
      <w:r>
        <w:rPr>
          <w:rStyle w:val="StrongEmphasis"/>
        </w:rPr>
        <w:t xml:space="preserve"> сынып оқушыларының «Жігіт сұлтаны» сайысына қош келіпсіздер.</w:t>
      </w:r>
      <w:r>
        <w:rPr>
          <w:b/>
          <w:bCs/>
        </w:rPr>
        <w:br/>
      </w:r>
      <w:r>
        <w:rPr>
          <w:rStyle w:val="StrongEmphasis"/>
        </w:rPr>
        <w:t>Уа, халайық, халайық,</w:t>
      </w:r>
      <w:r>
        <w:rPr>
          <w:b/>
          <w:bCs/>
        </w:rPr>
        <w:br/>
      </w:r>
      <w:r>
        <w:rPr>
          <w:rStyle w:val="StrongEmphasis"/>
        </w:rPr>
        <w:t>Мұнда назар салайық.</w:t>
      </w:r>
      <w:r>
        <w:rPr>
          <w:b/>
          <w:bCs/>
        </w:rPr>
        <w:br/>
      </w:r>
      <w:r>
        <w:rPr>
          <w:rStyle w:val="StrongEmphasis"/>
        </w:rPr>
        <w:t>Ата жолын жалғамақ,</w:t>
      </w:r>
      <w:r>
        <w:rPr>
          <w:b/>
          <w:bCs/>
        </w:rPr>
        <w:br/>
      </w:r>
      <w:r>
        <w:rPr>
          <w:rStyle w:val="StrongEmphasis"/>
        </w:rPr>
        <w:t>Ел дәстүрін қорғамақ.</w:t>
      </w:r>
      <w:r>
        <w:rPr>
          <w:b/>
          <w:bCs/>
        </w:rPr>
        <w:br/>
      </w:r>
      <w:r>
        <w:rPr>
          <w:rStyle w:val="StrongEmphasis"/>
        </w:rPr>
        <w:t>Жігіттер шықсын ортаға,</w:t>
      </w:r>
      <w:r>
        <w:rPr>
          <w:b/>
          <w:bCs/>
        </w:rPr>
        <w:br/>
      </w:r>
      <w:r>
        <w:rPr>
          <w:rStyle w:val="StrongEmphasis"/>
        </w:rPr>
        <w:t>Бүгін сұлтан атанбақ.</w:t>
      </w:r>
      <w:r>
        <w:rPr>
          <w:b/>
          <w:bCs/>
        </w:rPr>
        <w:br/>
      </w:r>
      <w:r>
        <w:rPr>
          <w:rStyle w:val="StrongEmphasis"/>
        </w:rPr>
        <w:t>Құрметті көрермен қауым, ендеше сайысқа түсетін жігіттерімізді қол соғып қарсы алайық. Бүгін міне біздің сыныптағы бес жігіт өз өнерлерін көрсетпек. Сайысымызды бастамас бұрын, бүгінгі сайысымызды саралап, таразылап жігіттеріміздің өнерін тамашалап, әділ бағасын беретін әділқазылар алқасымен танысайық.</w:t>
      </w:r>
      <w:r>
        <w:rPr/>
        <w:br/>
      </w:r>
    </w:p>
    <w:p>
      <w:pPr>
        <w:pStyle w:val="Style14"/>
        <w:rPr/>
      </w:pPr>
      <w:r>
        <w:rPr>
          <w:rStyle w:val="StrongEmphasis"/>
        </w:rPr>
        <w:t>Жүргізуші: Жігіттер келіп жетті танысуға,</w:t>
      </w:r>
      <w:r>
        <w:rPr/>
        <w:br/>
      </w:r>
      <w:r>
        <w:rPr>
          <w:rStyle w:val="StrongEmphasis"/>
        </w:rPr>
        <w:t>Бойындағы бар дарынды дамытуға,</w:t>
      </w:r>
      <w:r>
        <w:rPr>
          <w:b/>
          <w:bCs/>
        </w:rPr>
        <w:br/>
      </w:r>
      <w:r>
        <w:rPr>
          <w:rStyle w:val="StrongEmphasis"/>
        </w:rPr>
        <w:t>Жігерленіп келіп жетті,</w:t>
      </w:r>
      <w:r>
        <w:rPr>
          <w:b/>
          <w:bCs/>
        </w:rPr>
        <w:br/>
      </w:r>
      <w:r>
        <w:rPr>
          <w:rStyle w:val="StrongEmphasis"/>
        </w:rPr>
        <w:t>Әдеппен, ізетпен табысуға.</w:t>
      </w:r>
    </w:p>
    <w:p>
      <w:pPr>
        <w:pStyle w:val="Style14"/>
        <w:rPr/>
      </w:pPr>
      <w:r>
        <w:rPr>
          <w:rStyle w:val="StrongEmphasis"/>
        </w:rPr>
        <w:t xml:space="preserve">1. Қуантады білімімен бізді </w:t>
      </w:r>
      <w:r>
        <w:rPr>
          <w:rStyle w:val="StrongEmphasis"/>
          <w:u w:val="single"/>
        </w:rPr>
        <w:t>М</w:t>
      </w:r>
      <w:r>
        <w:rPr>
          <w:rStyle w:val="StrongEmphasis"/>
          <w:u w:val="single"/>
          <w:lang w:val="kk-KZ"/>
        </w:rPr>
        <w:t>ерей</w:t>
      </w:r>
      <w:r>
        <w:rPr/>
        <w:br/>
      </w:r>
      <w:r>
        <w:rPr>
          <w:rStyle w:val="StrongEmphasis"/>
        </w:rPr>
        <w:t>Қол соғып қарсы алайық, енді оны біз.</w:t>
      </w:r>
      <w:r>
        <w:rPr/>
        <w:br/>
      </w:r>
      <w:r>
        <w:rPr>
          <w:rStyle w:val="StrongEmphasis"/>
        </w:rPr>
        <w:t>Білімің серік болсын талабыңа,</w:t>
      </w:r>
      <w:r>
        <w:rPr>
          <w:b/>
          <w:bCs/>
        </w:rPr>
        <w:br/>
      </w:r>
      <w:r>
        <w:rPr>
          <w:rStyle w:val="StrongEmphasis"/>
        </w:rPr>
        <w:t>Бүгінгі қабыл болсын тілегіміз.</w:t>
      </w:r>
      <w:r>
        <w:rPr/>
        <w:br/>
        <w:t>  </w:t>
      </w:r>
    </w:p>
    <w:p>
      <w:pPr>
        <w:pStyle w:val="Style14"/>
        <w:rPr>
          <w:lang w:val="kk-KZ"/>
        </w:rPr>
      </w:pPr>
      <w:r>
        <w:rPr>
          <w:rStyle w:val="StrongEmphasis"/>
        </w:rPr>
        <w:t>2. Өнер қуған жасынан</w:t>
      </w:r>
      <w:r>
        <w:rPr/>
        <w:br/>
      </w:r>
      <w:r>
        <w:rPr>
          <w:rStyle w:val="StrongEmphasis"/>
        </w:rPr>
        <w:t>Өнері судай тасыған</w:t>
      </w:r>
      <w:r>
        <w:rPr>
          <w:b/>
          <w:bCs/>
        </w:rPr>
        <w:br/>
      </w:r>
      <w:r>
        <w:rPr>
          <w:rStyle w:val="StrongEmphasis"/>
        </w:rPr>
        <w:t xml:space="preserve">Келесі біздің </w:t>
      </w:r>
      <w:r>
        <w:rPr>
          <w:rStyle w:val="StrongEmphasis"/>
          <w:u w:val="single"/>
          <w:lang w:val="kk-KZ"/>
        </w:rPr>
        <w:t>Асанали</w:t>
      </w:r>
    </w:p>
    <w:p>
      <w:pPr>
        <w:pStyle w:val="Style14"/>
        <w:rPr/>
      </w:pPr>
      <w:r>
        <w:rPr>
          <w:rStyle w:val="StrongEmphasis"/>
          <w:lang w:val="kk-KZ"/>
        </w:rPr>
        <w:t>Көрінген күштің басынан</w:t>
      </w:r>
      <w:r>
        <w:rPr>
          <w:lang w:val="kk-KZ"/>
        </w:rPr>
        <w:br/>
        <w:t> </w:t>
      </w:r>
    </w:p>
    <w:p>
      <w:pPr>
        <w:pStyle w:val="Style14"/>
        <w:rPr>
          <w:lang w:val="kk-KZ"/>
        </w:rPr>
      </w:pPr>
      <w:r>
        <w:rPr>
          <w:rStyle w:val="StrongEmphasis"/>
          <w:lang w:val="kk-KZ"/>
        </w:rPr>
        <w:t>3. Біледі ол жақсы менен жаманды</w:t>
      </w:r>
      <w:r>
        <w:rPr>
          <w:lang w:val="kk-KZ"/>
        </w:rPr>
        <w:br/>
      </w:r>
      <w:r>
        <w:rPr>
          <w:rStyle w:val="StrongEmphasis"/>
          <w:lang w:val="kk-KZ"/>
        </w:rPr>
        <w:t>Өнерімен тамсандырған адамды</w:t>
      </w:r>
      <w:r>
        <w:rPr>
          <w:b/>
          <w:bCs/>
          <w:lang w:val="kk-KZ"/>
        </w:rPr>
        <w:br/>
      </w:r>
      <w:r>
        <w:rPr>
          <w:rStyle w:val="StrongEmphasis"/>
          <w:lang w:val="kk-KZ"/>
        </w:rPr>
        <w:t>Қошеметпен шақыралық ортаға</w:t>
      </w:r>
      <w:r>
        <w:rPr>
          <w:b/>
          <w:bCs/>
          <w:lang w:val="kk-KZ"/>
        </w:rPr>
        <w:br/>
      </w:r>
      <w:r>
        <w:rPr>
          <w:rStyle w:val="StrongEmphasis"/>
          <w:u w:val="single"/>
          <w:lang w:val="kk-KZ"/>
        </w:rPr>
        <w:t>Бекжан</w:t>
      </w:r>
      <w:r>
        <w:rPr>
          <w:rStyle w:val="StrongEmphasis"/>
          <w:lang w:val="kk-KZ"/>
        </w:rPr>
        <w:t>  атты жігіт болған сарбазды</w:t>
      </w:r>
    </w:p>
    <w:p>
      <w:pPr>
        <w:pStyle w:val="Style14"/>
        <w:rPr>
          <w:lang w:val="kk-KZ"/>
        </w:rPr>
      </w:pPr>
      <w:r>
        <w:rPr>
          <w:rStyle w:val="StrongEmphasis"/>
          <w:lang w:val="kk-KZ"/>
        </w:rPr>
        <w:t>4. Сүрінбей сыннан өтемін</w:t>
      </w:r>
      <w:r>
        <w:rPr>
          <w:lang w:val="kk-KZ"/>
        </w:rPr>
        <w:br/>
      </w:r>
      <w:r>
        <w:rPr>
          <w:rStyle w:val="StrongEmphasis"/>
          <w:lang w:val="kk-KZ"/>
        </w:rPr>
        <w:t xml:space="preserve">Мақсатыма жетемін деп келе жатқан </w:t>
      </w:r>
      <w:r>
        <w:rPr>
          <w:rStyle w:val="StrongEmphasis"/>
          <w:u w:val="single"/>
          <w:lang w:val="kk-KZ"/>
        </w:rPr>
        <w:t>Аян</w:t>
      </w:r>
    </w:p>
    <w:p>
      <w:pPr>
        <w:pStyle w:val="Style14"/>
        <w:rPr>
          <w:lang w:val="kk-KZ"/>
        </w:rPr>
      </w:pPr>
      <w:r>
        <w:rPr>
          <w:rStyle w:val="StrongEmphasis"/>
          <w:lang w:val="kk-KZ"/>
        </w:rPr>
        <w:t>5. Жігіттің дара туған ірісіндей</w:t>
      </w:r>
      <w:r>
        <w:rPr>
          <w:lang w:val="kk-KZ"/>
        </w:rPr>
        <w:br/>
      </w:r>
      <w:r>
        <w:rPr>
          <w:rStyle w:val="StrongEmphasis"/>
          <w:lang w:val="kk-KZ"/>
        </w:rPr>
        <w:t>Жүрісі батырлардың жүрісіндей</w:t>
      </w:r>
      <w:r>
        <w:rPr>
          <w:b/>
          <w:bCs/>
          <w:lang w:val="kk-KZ"/>
        </w:rPr>
        <w:br/>
      </w:r>
      <w:r>
        <w:rPr>
          <w:rStyle w:val="StrongEmphasis"/>
          <w:lang w:val="kk-KZ"/>
        </w:rPr>
        <w:t>Келбетті батыр тұлға</w:t>
      </w:r>
      <w:r>
        <w:rPr>
          <w:b/>
          <w:bCs/>
          <w:lang w:val="kk-KZ"/>
        </w:rPr>
        <w:br/>
      </w:r>
      <w:r>
        <w:rPr>
          <w:rStyle w:val="StrongEmphasis"/>
          <w:lang w:val="kk-KZ"/>
        </w:rPr>
        <w:t xml:space="preserve">Сом білек Қажымұқанның інісіндей </w:t>
      </w:r>
      <w:r>
        <w:rPr>
          <w:rStyle w:val="StrongEmphasis"/>
          <w:u w:val="single"/>
          <w:lang w:val="kk-KZ"/>
        </w:rPr>
        <w:t>Мәди</w:t>
      </w:r>
    </w:p>
    <w:p>
      <w:pPr>
        <w:pStyle w:val="Style14"/>
        <w:rPr/>
      </w:pPr>
      <w:r>
        <w:rPr>
          <w:rStyle w:val="StrongEmphasis"/>
        </w:rPr>
        <w:t>Әр сайыскер сандар суырып, нөмірлерін тағады.</w:t>
      </w:r>
    </w:p>
    <w:p>
      <w:pPr>
        <w:pStyle w:val="Style14"/>
        <w:rPr/>
      </w:pPr>
      <w:r>
        <w:rPr>
          <w:rStyle w:val="StrongEmphasis"/>
          <w:u w:val="single"/>
        </w:rPr>
        <w:t>І бөлім: «Таныстыру»</w:t>
      </w:r>
    </w:p>
    <w:p>
      <w:pPr>
        <w:pStyle w:val="Style14"/>
        <w:rPr/>
      </w:pPr>
      <w:r>
        <w:rPr>
          <w:rStyle w:val="StrongEmphasis"/>
        </w:rPr>
        <w:t xml:space="preserve">Жігіттер өздерін таныстырып өтеді. </w:t>
      </w:r>
    </w:p>
    <w:p>
      <w:pPr>
        <w:pStyle w:val="Style14"/>
        <w:rPr/>
      </w:pPr>
      <w:r>
        <w:rPr>
          <w:rStyle w:val="StrongEmphasis"/>
        </w:rPr>
        <w:t>Әділқазы алқалары бағаларын берсін.</w:t>
      </w:r>
    </w:p>
    <w:p>
      <w:pPr>
        <w:pStyle w:val="Style14"/>
        <w:rPr/>
      </w:pPr>
      <w:r>
        <w:rPr>
          <w:rStyle w:val="StrongEmphasis"/>
          <w:u w:val="single"/>
        </w:rPr>
        <w:t>2 бөлім:  «Жігітке жеті өнер де аз»</w:t>
      </w:r>
      <w:r>
        <w:rPr>
          <w:rStyle w:val="StrongEmphasis"/>
        </w:rPr>
        <w:t xml:space="preserve"> (өз өнерін көрсету )</w:t>
      </w:r>
      <w:r>
        <w:rPr/>
        <w:br/>
      </w:r>
      <w:r>
        <w:rPr>
          <w:rStyle w:val="StrongEmphasis"/>
        </w:rPr>
        <w:t>Ал, кәнеки қырандар</w:t>
      </w:r>
      <w:r>
        <w:rPr>
          <w:b/>
          <w:bCs/>
        </w:rPr>
        <w:br/>
      </w:r>
      <w:r>
        <w:rPr>
          <w:rStyle w:val="StrongEmphasis"/>
        </w:rPr>
        <w:t>Босқа қарап тұрмаңдар.</w:t>
      </w:r>
      <w:r>
        <w:rPr>
          <w:b/>
          <w:bCs/>
        </w:rPr>
        <w:br/>
      </w:r>
      <w:r>
        <w:rPr>
          <w:rStyle w:val="StrongEmphasis"/>
        </w:rPr>
        <w:t>Бастап жігіт өнерін</w:t>
      </w:r>
      <w:r>
        <w:rPr>
          <w:b/>
          <w:bCs/>
        </w:rPr>
        <w:br/>
      </w:r>
      <w:r>
        <w:rPr>
          <w:rStyle w:val="StrongEmphasis"/>
        </w:rPr>
        <w:t xml:space="preserve">Алыстарға самғаңдар деп жігіттеріміз үйден дайындап </w:t>
      </w:r>
    </w:p>
    <w:p>
      <w:pPr>
        <w:pStyle w:val="Style14"/>
        <w:rPr/>
      </w:pPr>
      <w:r>
        <w:rPr>
          <w:rStyle w:val="StrongEmphasis"/>
          <w:u w:val="single"/>
        </w:rPr>
        <w:t>2 бөлім:  «Жігітке жеті өнер де аз»</w:t>
      </w:r>
      <w:r>
        <w:rPr>
          <w:rStyle w:val="StrongEmphasis"/>
        </w:rPr>
        <w:t xml:space="preserve"> (өз өнерін көрсету )</w:t>
      </w:r>
      <w:r>
        <w:rPr/>
        <w:br/>
      </w:r>
      <w:r>
        <w:rPr>
          <w:rStyle w:val="StrongEmphasis"/>
        </w:rPr>
        <w:t>Ал, кәнеки қырандар</w:t>
      </w:r>
      <w:r>
        <w:rPr>
          <w:b/>
          <w:bCs/>
        </w:rPr>
        <w:br/>
      </w:r>
      <w:r>
        <w:rPr>
          <w:rStyle w:val="StrongEmphasis"/>
        </w:rPr>
        <w:t>Босқа қарап тұрмаңдар.</w:t>
      </w:r>
      <w:r>
        <w:rPr>
          <w:b/>
          <w:bCs/>
        </w:rPr>
        <w:br/>
      </w:r>
      <w:r>
        <w:rPr>
          <w:rStyle w:val="StrongEmphasis"/>
        </w:rPr>
        <w:t>Бастап жігіт өнерін</w:t>
      </w:r>
      <w:r>
        <w:rPr>
          <w:b/>
          <w:bCs/>
        </w:rPr>
        <w:br/>
      </w:r>
      <w:r>
        <w:rPr>
          <w:rStyle w:val="StrongEmphasis"/>
        </w:rPr>
        <w:t>Алыстарға самғаңдар деп жігіттеріміз үйден дайындап келген өнерлерін ортаға салады.</w:t>
      </w:r>
    </w:p>
    <w:p>
      <w:pPr>
        <w:pStyle w:val="Style14"/>
        <w:rPr/>
      </w:pPr>
      <w:r>
        <w:rPr>
          <w:rStyle w:val="StrongEmphasis"/>
        </w:rPr>
        <w:t>Әділқазы алқалары бағаларын берсін.</w:t>
      </w:r>
    </w:p>
    <w:p>
      <w:pPr>
        <w:pStyle w:val="Style14"/>
        <w:rPr/>
      </w:pPr>
      <w:r>
        <w:rPr>
          <w:rStyle w:val="StrongEmphasis"/>
          <w:u w:val="single"/>
        </w:rPr>
        <w:t>3 - бөлім «Бәрекелді, сайыпқыран»</w:t>
      </w:r>
      <w:r>
        <w:rPr>
          <w:rStyle w:val="StrongEmphasis"/>
        </w:rPr>
        <w:t xml:space="preserve"> (күш, білек сайысы</w:t>
      </w:r>
      <w:r>
        <w:rPr>
          <w:rStyle w:val="StrongEmphasis"/>
          <w:lang w:val="kk-KZ"/>
        </w:rPr>
        <w:t>,</w:t>
      </w:r>
      <w:r>
        <w:rPr>
          <w:rStyle w:val="StrongEmphasis"/>
        </w:rPr>
        <w:t xml:space="preserve"> </w:t>
      </w:r>
      <w:r>
        <w:rPr>
          <w:rStyle w:val="StrongEmphasis"/>
          <w:lang w:val="kk-KZ"/>
        </w:rPr>
        <w:t>кір тасын</w:t>
      </w:r>
      <w:r>
        <w:rPr>
          <w:rStyle w:val="StrongEmphasis"/>
        </w:rPr>
        <w:t xml:space="preserve"> көтеру)</w:t>
      </w:r>
    </w:p>
    <w:p>
      <w:pPr>
        <w:pStyle w:val="Style14"/>
        <w:rPr/>
      </w:pPr>
      <w:r>
        <w:rPr>
          <w:rStyle w:val="StrongEmphasis"/>
        </w:rPr>
        <w:t>Әділқазы алқалары бағаларын берсін.</w:t>
      </w:r>
    </w:p>
    <w:p>
      <w:pPr>
        <w:pStyle w:val="Style14"/>
        <w:rPr/>
      </w:pPr>
      <w:r>
        <w:rPr>
          <w:rStyle w:val="StrongEmphasis"/>
        </w:rPr>
        <w:t>Қазақтың түрлі - түрлі дәстүрі бар</w:t>
      </w:r>
      <w:r>
        <w:rPr/>
        <w:br/>
      </w:r>
      <w:r>
        <w:rPr>
          <w:rStyle w:val="StrongEmphasis"/>
        </w:rPr>
        <w:t>Оның сырын ашқанда жұрт қызығар</w:t>
      </w:r>
      <w:r>
        <w:rPr>
          <w:b/>
          <w:bCs/>
        </w:rPr>
        <w:br/>
      </w:r>
      <w:r>
        <w:rPr>
          <w:rStyle w:val="StrongEmphasis"/>
        </w:rPr>
        <w:t>Жауаптарын табама екен бұл жігіттер</w:t>
      </w:r>
      <w:r>
        <w:rPr>
          <w:b/>
          <w:bCs/>
        </w:rPr>
        <w:br/>
      </w:r>
      <w:r>
        <w:rPr>
          <w:rStyle w:val="StrongEmphasis"/>
        </w:rPr>
        <w:t>Сондықтан қойылатын сұрақтар бар.</w:t>
      </w:r>
      <w:r>
        <w:rPr/>
        <w:br/>
        <w:t> </w:t>
      </w:r>
    </w:p>
    <w:p>
      <w:pPr>
        <w:pStyle w:val="Style14"/>
        <w:rPr/>
      </w:pPr>
      <w:r>
        <w:rPr>
          <w:rStyle w:val="StrongEmphasis"/>
          <w:u w:val="single"/>
        </w:rPr>
        <w:t xml:space="preserve">4 - бөлім. «Көңілі ояу, көзі ашық» </w:t>
      </w:r>
      <w:r>
        <w:rPr>
          <w:rStyle w:val="StrongEmphasis"/>
        </w:rPr>
        <w:t>(сұрақ - жауап)</w:t>
      </w:r>
    </w:p>
    <w:p>
      <w:pPr>
        <w:pStyle w:val="Style14"/>
        <w:rPr/>
      </w:pPr>
      <w:r>
        <w:rPr>
          <w:rStyle w:val="StrongEmphasis"/>
        </w:rPr>
        <w:t> </w:t>
      </w:r>
      <w:r>
        <w:rPr>
          <w:rStyle w:val="StrongEmphasis"/>
        </w:rPr>
        <w:t>«Біреу білмегенді біреу біледі» дегендей салт - дәстүрге байланысты сұрақ - жауап.</w:t>
      </w:r>
      <w:r>
        <w:rPr/>
        <w:br/>
        <w:t xml:space="preserve">              </w:t>
      </w:r>
      <w:r>
        <w:rPr>
          <w:rStyle w:val="StrongEmphasis"/>
          <w:u w:val="single"/>
        </w:rPr>
        <w:t>1-оқушыға:</w:t>
      </w:r>
    </w:p>
    <w:p>
      <w:pPr>
        <w:pStyle w:val="Normal"/>
        <w:numPr>
          <w:ilvl w:val="0"/>
          <w:numId w:val="3"/>
        </w:numPr>
        <w:spacing w:before="0" w:after="280"/>
        <w:rPr/>
      </w:pPr>
      <w:r>
        <w:rPr>
          <w:rStyle w:val="StrongEmphasis"/>
        </w:rPr>
        <w:t> </w:t>
      </w:r>
      <w:r>
        <w:rPr>
          <w:rStyle w:val="StrongEmphasis"/>
        </w:rPr>
        <w:t>Төрт түлік малды ата.</w:t>
      </w:r>
      <w:r>
        <w:rPr/>
        <w:br/>
      </w:r>
      <w:r>
        <w:rPr>
          <w:rStyle w:val="StrongEmphasis"/>
        </w:rPr>
        <w:t>2. Түйенің сүтін ата.</w:t>
      </w:r>
      <w:r>
        <w:rPr>
          <w:b/>
          <w:bCs/>
        </w:rPr>
        <w:br/>
      </w:r>
      <w:r>
        <w:rPr>
          <w:rStyle w:val="StrongEmphasis"/>
        </w:rPr>
        <w:t>3. Киіз үйге жарық қайдан түседі?</w:t>
      </w:r>
      <w:r>
        <w:rPr>
          <w:b/>
          <w:bCs/>
        </w:rPr>
        <w:br/>
      </w:r>
      <w:r>
        <w:rPr>
          <w:rStyle w:val="StrongEmphasis"/>
        </w:rPr>
        <w:t>4. Сәби баланың төсегін ата.</w:t>
      </w:r>
      <w:r>
        <w:rPr>
          <w:b/>
          <w:bCs/>
        </w:rPr>
        <w:br/>
      </w:r>
      <w:r>
        <w:rPr>
          <w:rStyle w:val="StrongEmphasis"/>
        </w:rPr>
        <w:t>5. Ер жігіттің бес қаруын ата. (Мылтық, садақ,найза,қылыш,айбалта.)</w:t>
      </w:r>
      <w:r>
        <w:rPr/>
        <w:br/>
      </w:r>
      <w:r>
        <w:rPr>
          <w:rStyle w:val="StrongEmphasis"/>
        </w:rPr>
        <w:t>6. Қазақтың ұлттық ойындарын ата.</w:t>
      </w:r>
      <w:r>
        <w:rPr/>
        <w:br/>
      </w:r>
      <w:r>
        <w:rPr>
          <w:rStyle w:val="StrongEmphasis"/>
        </w:rPr>
        <w:t>7. Ұлыстың ұлы күні жасалатын тағам</w:t>
      </w:r>
    </w:p>
    <w:p>
      <w:pPr>
        <w:pStyle w:val="Style14"/>
        <w:rPr/>
      </w:pPr>
      <w:r>
        <w:rPr>
          <w:rStyle w:val="StrongEmphasis"/>
          <w:u w:val="single"/>
        </w:rPr>
        <w:t>2-оқушыға:</w:t>
      </w:r>
    </w:p>
    <w:p>
      <w:pPr>
        <w:pStyle w:val="Normal"/>
        <w:numPr>
          <w:ilvl w:val="0"/>
          <w:numId w:val="5"/>
        </w:numPr>
        <w:spacing w:before="0" w:after="280"/>
        <w:rPr/>
      </w:pPr>
      <w:r>
        <w:rPr>
          <w:rStyle w:val="StrongEmphasis"/>
        </w:rPr>
        <w:t> </w:t>
      </w:r>
      <w:r>
        <w:rPr>
          <w:rStyle w:val="StrongEmphasis"/>
        </w:rPr>
        <w:t>Жеті атаңызды атаңыз</w:t>
      </w:r>
      <w:r>
        <w:rPr>
          <w:b/>
          <w:bCs/>
        </w:rPr>
        <w:br/>
      </w:r>
      <w:r>
        <w:rPr>
          <w:rStyle w:val="StrongEmphasis"/>
        </w:rPr>
        <w:t>2. Жеті қазынаға нелер жатады?</w:t>
      </w:r>
      <w:r>
        <w:rPr/>
        <w:br/>
      </w:r>
      <w:r>
        <w:rPr>
          <w:rStyle w:val="StrongEmphasis"/>
        </w:rPr>
        <w:t>3. 7 күнді ата</w:t>
      </w:r>
      <w:r>
        <w:rPr/>
        <w:br/>
      </w:r>
      <w:r>
        <w:rPr>
          <w:rStyle w:val="StrongEmphasis"/>
        </w:rPr>
        <w:t>4. Бес асыл істі атаңыз, бес дұшпанға не жатады?</w:t>
      </w:r>
      <w:r>
        <w:rPr>
          <w:b/>
          <w:bCs/>
        </w:rPr>
        <w:br/>
      </w:r>
      <w:r>
        <w:rPr>
          <w:rStyle w:val="StrongEmphasis"/>
        </w:rPr>
        <w:t>5. Қазақтың қандай ұлттық ойындарын білесіз?</w:t>
      </w:r>
      <w:r>
        <w:rPr>
          <w:b/>
          <w:bCs/>
        </w:rPr>
        <w:br/>
      </w:r>
      <w:r>
        <w:rPr>
          <w:rStyle w:val="StrongEmphasis"/>
        </w:rPr>
        <w:t>6. Ер қаруы бес қаруды атаңыз?</w:t>
      </w:r>
    </w:p>
    <w:p>
      <w:pPr>
        <w:pStyle w:val="Normal"/>
        <w:numPr>
          <w:ilvl w:val="0"/>
          <w:numId w:val="7"/>
        </w:numPr>
        <w:spacing w:before="0" w:after="280"/>
        <w:rPr/>
      </w:pPr>
      <w:r>
        <w:rPr>
          <w:rStyle w:val="StrongEmphasis"/>
        </w:rPr>
        <w:t>Қ.Р – ның астасы</w:t>
      </w:r>
    </w:p>
    <w:p>
      <w:pPr>
        <w:pStyle w:val="Style14"/>
        <w:rPr/>
      </w:pPr>
      <w:r>
        <w:rPr>
          <w:rStyle w:val="StrongEmphasis"/>
          <w:u w:val="single"/>
        </w:rPr>
        <w:t xml:space="preserve">   </w:t>
      </w:r>
      <w:r>
        <w:rPr>
          <w:rStyle w:val="StrongEmphasis"/>
          <w:u w:val="single"/>
        </w:rPr>
        <w:t>3-оқушыға:</w:t>
      </w:r>
    </w:p>
    <w:p>
      <w:pPr>
        <w:pStyle w:val="Normal"/>
        <w:numPr>
          <w:ilvl w:val="0"/>
          <w:numId w:val="4"/>
        </w:numPr>
        <w:spacing w:before="0" w:after="280"/>
        <w:rPr/>
      </w:pPr>
      <w:r>
        <w:rPr>
          <w:rStyle w:val="StrongEmphasis"/>
        </w:rPr>
        <w:t>Балдан тәтті кім? (бала)</w:t>
      </w:r>
    </w:p>
    <w:p>
      <w:pPr>
        <w:pStyle w:val="Style14"/>
        <w:rPr/>
      </w:pPr>
      <w:r>
        <w:rPr>
          <w:rStyle w:val="StrongEmphasis"/>
        </w:rPr>
        <w:t>2. Үйдегі алтын адам кім?</w:t>
      </w:r>
    </w:p>
    <w:p>
      <w:pPr>
        <w:pStyle w:val="Style14"/>
        <w:rPr/>
      </w:pPr>
      <w:r>
        <w:rPr>
          <w:rStyle w:val="StrongEmphasis"/>
        </w:rPr>
        <w:t>3. ҚР Тәуелсіздікті қашан алды?</w:t>
      </w:r>
    </w:p>
    <w:p>
      <w:pPr>
        <w:pStyle w:val="Style14"/>
        <w:rPr/>
      </w:pPr>
      <w:r>
        <w:rPr>
          <w:rStyle w:val="StrongEmphasis"/>
        </w:rPr>
        <w:t>4. Қазақ ғарышкері кім?(1992 жыл 2 қазан Т. Әубәкіров)</w:t>
      </w:r>
    </w:p>
    <w:p>
      <w:pPr>
        <w:pStyle w:val="Style14"/>
        <w:rPr/>
      </w:pPr>
      <w:r>
        <w:rPr>
          <w:rStyle w:val="StrongEmphasis"/>
        </w:rPr>
        <w:t>5. Үш биді атаңыз.</w:t>
      </w:r>
    </w:p>
    <w:p>
      <w:pPr>
        <w:pStyle w:val="Style14"/>
        <w:rPr/>
      </w:pPr>
      <w:r>
        <w:rPr>
          <w:rStyle w:val="StrongEmphasis"/>
        </w:rPr>
        <w:t>6. Төрт түліктің пірін атаңыз.</w:t>
      </w:r>
    </w:p>
    <w:p>
      <w:pPr>
        <w:pStyle w:val="Style14"/>
        <w:rPr/>
      </w:pPr>
      <w:r>
        <w:rPr>
          <w:rStyle w:val="StrongEmphasis"/>
        </w:rPr>
        <w:t>(Түйе пірі-Ойсыл қара, жылқы пірі- қамбар ата,сиыр пірі-Зеңгір баба, қой пірі-Шопан ата, ешкі пірі-Шекшек ата.)</w:t>
      </w:r>
    </w:p>
    <w:p>
      <w:pPr>
        <w:pStyle w:val="Style14"/>
        <w:rPr/>
      </w:pPr>
      <w:r>
        <w:rPr>
          <w:rStyle w:val="StrongEmphasis"/>
        </w:rPr>
        <w:t xml:space="preserve">        </w:t>
      </w:r>
      <w:r>
        <w:rPr>
          <w:rStyle w:val="StrongEmphasis"/>
        </w:rPr>
        <w:t>7.  Баланы неше жастан атқа мінгізген? (бес,алты)</w:t>
      </w:r>
    </w:p>
    <w:p>
      <w:pPr>
        <w:pStyle w:val="Style14"/>
        <w:rPr/>
      </w:pPr>
      <w:r>
        <w:rPr/>
        <w:t> </w:t>
      </w:r>
      <w:r>
        <w:rPr>
          <w:lang w:val="kk-KZ"/>
        </w:rPr>
        <w:t>4-оқушыға</w:t>
      </w:r>
      <w:r>
        <w:rPr/>
        <w:t> </w:t>
      </w:r>
    </w:p>
    <w:p>
      <w:pPr>
        <w:pStyle w:val="Style14"/>
        <w:rPr/>
      </w:pPr>
      <w:r>
        <w:rPr>
          <w:rStyle w:val="StrongEmphasis"/>
        </w:rPr>
        <w:t>1. Биенің сүті</w:t>
      </w:r>
    </w:p>
    <w:p>
      <w:pPr>
        <w:pStyle w:val="Style14"/>
        <w:rPr/>
      </w:pPr>
      <w:r>
        <w:rPr>
          <w:rStyle w:val="StrongEmphasis"/>
        </w:rPr>
        <w:t>2. ҚР ның президенті кім?</w:t>
      </w:r>
    </w:p>
    <w:p>
      <w:pPr>
        <w:pStyle w:val="Style14"/>
        <w:rPr/>
      </w:pPr>
      <w:r>
        <w:rPr>
          <w:rStyle w:val="StrongEmphasis"/>
        </w:rPr>
        <w:t>3.Бала жүре бастағанда жасалатын  салт</w:t>
      </w:r>
    </w:p>
    <w:p>
      <w:pPr>
        <w:pStyle w:val="Style14"/>
        <w:rPr/>
      </w:pPr>
      <w:r>
        <w:rPr>
          <w:rStyle w:val="StrongEmphasis"/>
        </w:rPr>
        <w:t>4.Күз айларын ата</w:t>
      </w:r>
    </w:p>
    <w:p>
      <w:pPr>
        <w:pStyle w:val="Style14"/>
        <w:rPr/>
      </w:pPr>
      <w:r>
        <w:rPr>
          <w:rStyle w:val="StrongEmphasis"/>
        </w:rPr>
        <w:t>5. Музыка неге үйретеді?</w:t>
      </w:r>
    </w:p>
    <w:p>
      <w:pPr>
        <w:pStyle w:val="Style14"/>
        <w:rPr/>
      </w:pPr>
      <w:r>
        <w:rPr>
          <w:rStyle w:val="StrongEmphasis"/>
        </w:rPr>
        <w:t>6. Асық ойындарын ата</w:t>
      </w:r>
    </w:p>
    <w:p>
      <w:pPr>
        <w:pStyle w:val="Style14"/>
        <w:rPr/>
      </w:pPr>
      <w:r>
        <w:rPr>
          <w:rStyle w:val="StrongEmphasis"/>
        </w:rPr>
        <w:t>7.Қандай бата білесің?</w:t>
      </w:r>
    </w:p>
    <w:p>
      <w:pPr>
        <w:pStyle w:val="Style14"/>
        <w:rPr/>
      </w:pPr>
      <w:r>
        <w:rPr/>
        <w:t> </w:t>
      </w:r>
    </w:p>
    <w:p>
      <w:pPr>
        <w:pStyle w:val="Normal"/>
        <w:spacing w:before="280" w:after="280"/>
        <w:rPr/>
      </w:pPr>
      <w:r>
        <w:rPr>
          <w:lang w:val="kk-KZ"/>
        </w:rPr>
        <w:t>5-оқушыға</w:t>
      </w:r>
      <w:r>
        <w:rPr/>
        <w:t> </w:t>
      </w:r>
    </w:p>
    <w:p>
      <w:pPr>
        <w:pStyle w:val="Normal"/>
        <w:numPr>
          <w:ilvl w:val="0"/>
          <w:numId w:val="20"/>
        </w:numPr>
        <w:spacing w:before="0" w:after="0"/>
        <w:rPr/>
      </w:pPr>
      <w:r>
        <w:rPr>
          <w:rStyle w:val="StrongEmphasis"/>
        </w:rPr>
        <w:t>Астана қай өзеннің жағасында орналасқан?</w:t>
      </w:r>
    </w:p>
    <w:p>
      <w:pPr>
        <w:pStyle w:val="Normal"/>
        <w:numPr>
          <w:ilvl w:val="0"/>
          <w:numId w:val="2"/>
        </w:numPr>
        <w:spacing w:before="0" w:after="280"/>
        <w:rPr/>
      </w:pPr>
      <w:r>
        <w:rPr>
          <w:rStyle w:val="StrongEmphasis"/>
        </w:rPr>
        <w:t>1 аптада неше күн бар?</w:t>
      </w:r>
    </w:p>
    <w:p>
      <w:pPr>
        <w:pStyle w:val="Normal"/>
        <w:numPr>
          <w:ilvl w:val="0"/>
          <w:numId w:val="8"/>
        </w:numPr>
        <w:spacing w:before="0" w:after="280"/>
        <w:rPr/>
      </w:pPr>
      <w:r>
        <w:rPr>
          <w:rStyle w:val="StrongEmphasis"/>
        </w:rPr>
        <w:t>Әбілхан Қастеев кім?</w:t>
      </w:r>
    </w:p>
    <w:p>
      <w:pPr>
        <w:pStyle w:val="Normal"/>
        <w:numPr>
          <w:ilvl w:val="0"/>
          <w:numId w:val="9"/>
        </w:numPr>
        <w:spacing w:before="0" w:after="280"/>
        <w:rPr/>
      </w:pPr>
      <w:r>
        <w:rPr>
          <w:rStyle w:val="StrongEmphasis"/>
        </w:rPr>
        <w:t>1 жылда неше ай бар?</w:t>
      </w:r>
    </w:p>
    <w:p>
      <w:pPr>
        <w:pStyle w:val="Normal"/>
        <w:numPr>
          <w:ilvl w:val="0"/>
          <w:numId w:val="10"/>
        </w:numPr>
        <w:spacing w:before="0" w:after="280"/>
        <w:rPr/>
      </w:pPr>
      <w:r>
        <w:rPr>
          <w:rStyle w:val="StrongEmphasis"/>
        </w:rPr>
        <w:t>ҚР Мемлекеттік Гимнінің әнін кім жазған?</w:t>
      </w:r>
    </w:p>
    <w:p>
      <w:pPr>
        <w:pStyle w:val="Normal"/>
        <w:numPr>
          <w:ilvl w:val="0"/>
          <w:numId w:val="11"/>
        </w:numPr>
        <w:spacing w:before="0" w:after="280"/>
        <w:rPr/>
      </w:pPr>
      <w:r>
        <w:rPr>
          <w:rStyle w:val="StrongEmphasis"/>
        </w:rPr>
        <w:t>Дина Нұрпейісова кім?</w:t>
      </w:r>
    </w:p>
    <w:p>
      <w:pPr>
        <w:pStyle w:val="Normal"/>
        <w:numPr>
          <w:ilvl w:val="0"/>
          <w:numId w:val="12"/>
        </w:numPr>
        <w:spacing w:before="0" w:after="280"/>
        <w:rPr/>
      </w:pPr>
      <w:r>
        <w:rPr>
          <w:rStyle w:val="StrongEmphasis"/>
        </w:rPr>
        <w:t>103 нөмірлі қандай машина?</w:t>
      </w:r>
    </w:p>
    <w:p>
      <w:pPr>
        <w:pStyle w:val="Style14"/>
        <w:rPr>
          <w:lang w:val="kk-KZ"/>
        </w:rPr>
      </w:pPr>
      <w:r>
        <w:rPr>
          <w:rStyle w:val="StrongEmphasis"/>
        </w:rPr>
        <w:t>Әділқазы алқалары бағаларын берсін.</w:t>
      </w:r>
    </w:p>
    <w:p>
      <w:pPr>
        <w:pStyle w:val="Style14"/>
        <w:rPr/>
      </w:pPr>
      <w:r>
        <w:rPr>
          <w:rStyle w:val="StrongEmphasis"/>
          <w:u w:val="single"/>
          <w:lang w:val="kk-KZ"/>
        </w:rPr>
        <w:t>5 –бөлім:</w:t>
      </w:r>
      <w:r>
        <w:rPr>
          <w:rStyle w:val="StrongEmphasis"/>
          <w:lang w:val="kk-KZ"/>
        </w:rPr>
        <w:t xml:space="preserve"> Сайысымыздың келесі түрі «Мақал – мәтелдің жалғасын тап»</w:t>
      </w:r>
      <w:r>
        <w:rPr>
          <w:b/>
          <w:bCs/>
          <w:lang w:val="kk-KZ"/>
        </w:rPr>
        <w:br/>
      </w:r>
      <w:r>
        <w:rPr>
          <w:rStyle w:val="StrongEmphasis"/>
          <w:lang w:val="kk-KZ"/>
        </w:rPr>
        <w:t xml:space="preserve">Қазақ шешен халық. </w:t>
      </w:r>
      <w:r>
        <w:rPr>
          <w:rStyle w:val="StrongEmphasis"/>
        </w:rPr>
        <w:t>Халықтың шешендік дәстүрін жалғастыру әрбір перзенттің міндеті.</w:t>
      </w:r>
    </w:p>
    <w:p>
      <w:pPr>
        <w:pStyle w:val="Style14"/>
        <w:rPr/>
      </w:pPr>
      <w:r>
        <w:rPr>
          <w:rStyle w:val="StrongEmphasis"/>
        </w:rPr>
        <w:t>Әр жігітке 7 мақалдан  беріледі,олар жалғасын табулары керек.</w:t>
      </w:r>
    </w:p>
    <w:p>
      <w:pPr>
        <w:pStyle w:val="Style14"/>
        <w:rPr/>
      </w:pPr>
      <w:r>
        <w:rPr>
          <w:rStyle w:val="StrongEmphasis"/>
        </w:rPr>
        <w:t xml:space="preserve">        </w:t>
      </w:r>
      <w:r>
        <w:rPr>
          <w:rStyle w:val="StrongEmphasis"/>
          <w:u w:val="single"/>
        </w:rPr>
        <w:t>1-оқушыға</w:t>
      </w:r>
      <w:r>
        <w:rPr>
          <w:rStyle w:val="StrongEmphasis"/>
        </w:rPr>
        <w:t>:</w:t>
      </w:r>
    </w:p>
    <w:p>
      <w:pPr>
        <w:pStyle w:val="Style14"/>
        <w:rPr/>
      </w:pPr>
      <w:r>
        <w:rPr>
          <w:rStyle w:val="StrongEmphasis"/>
        </w:rPr>
        <w:t>1.   Досы жоқ адам – (тұзы жоқ тағам.)</w:t>
      </w:r>
    </w:p>
    <w:p>
      <w:pPr>
        <w:pStyle w:val="Style14"/>
        <w:rPr/>
      </w:pPr>
      <w:r>
        <w:rPr>
          <w:rStyle w:val="StrongEmphasis"/>
        </w:rPr>
        <w:t>2. Тазалық- (денсаулық кепілі) </w:t>
      </w:r>
    </w:p>
    <w:p>
      <w:pPr>
        <w:pStyle w:val="Style14"/>
        <w:rPr/>
      </w:pPr>
      <w:r>
        <w:rPr>
          <w:rStyle w:val="StrongEmphasis"/>
        </w:rPr>
        <w:t>3. Отан – (оттан да ыстық. )</w:t>
      </w:r>
    </w:p>
    <w:p>
      <w:pPr>
        <w:pStyle w:val="Style14"/>
        <w:rPr/>
      </w:pPr>
      <w:r>
        <w:rPr>
          <w:rStyle w:val="StrongEmphasis"/>
        </w:rPr>
        <w:t>4. Оқу –білім бұлағы, (білім- өмір шырағы.)</w:t>
      </w:r>
    </w:p>
    <w:p>
      <w:pPr>
        <w:pStyle w:val="Style14"/>
        <w:rPr/>
      </w:pPr>
      <w:r>
        <w:rPr>
          <w:rStyle w:val="StrongEmphasis"/>
        </w:rPr>
        <w:t>5. не? – инемен құдық қазғандай.</w:t>
      </w:r>
    </w:p>
    <w:p>
      <w:pPr>
        <w:pStyle w:val="Style14"/>
        <w:rPr/>
      </w:pPr>
      <w:r>
        <w:rPr>
          <w:rStyle w:val="StrongEmphasis"/>
        </w:rPr>
        <w:t>6.Оқусыз білім жоқ , (білімсіз күнің жоқ.) </w:t>
      </w:r>
    </w:p>
    <w:p>
      <w:pPr>
        <w:pStyle w:val="Style14"/>
        <w:rPr/>
      </w:pPr>
      <w:r>
        <w:rPr>
          <w:rStyle w:val="StrongEmphasis"/>
        </w:rPr>
        <w:t>7.Ашу дұшпан, (ақыл – дос)</w:t>
      </w:r>
    </w:p>
    <w:p>
      <w:pPr>
        <w:pStyle w:val="Style14"/>
        <w:rPr/>
      </w:pPr>
      <w:r>
        <w:rPr>
          <w:rStyle w:val="StrongEmphasis"/>
          <w:u w:val="single"/>
        </w:rPr>
        <w:t xml:space="preserve">   </w:t>
      </w:r>
      <w:r>
        <w:rPr>
          <w:rStyle w:val="StrongEmphasis"/>
          <w:u w:val="single"/>
        </w:rPr>
        <w:t>2-оқушыға:</w:t>
      </w:r>
    </w:p>
    <w:p>
      <w:pPr>
        <w:pStyle w:val="Style14"/>
        <w:rPr/>
      </w:pPr>
      <w:r>
        <w:rPr>
          <w:rStyle w:val="StrongEmphasis"/>
        </w:rPr>
        <w:t>1.Білекті бірді жығады ,  (білімді мыңды жығады. )</w:t>
      </w:r>
    </w:p>
    <w:p>
      <w:pPr>
        <w:pStyle w:val="Style14"/>
        <w:rPr/>
      </w:pPr>
      <w:r>
        <w:rPr>
          <w:rStyle w:val="StrongEmphasis"/>
        </w:rPr>
        <w:t>2.</w:t>
      </w:r>
      <w:r>
        <w:rPr/>
        <w:t> </w:t>
      </w:r>
      <w:r>
        <w:rPr>
          <w:rStyle w:val="StrongEmphasis"/>
        </w:rPr>
        <w:t>Әдепті бала - арлы бала  (Әдепсіз бала – сорлы бала).</w:t>
      </w:r>
    </w:p>
    <w:p>
      <w:pPr>
        <w:pStyle w:val="Style14"/>
        <w:rPr/>
      </w:pPr>
      <w:r>
        <w:rPr>
          <w:rStyle w:val="StrongEmphasis"/>
        </w:rPr>
        <w:t>3. Еңбек етпесең, елге өкпелеме, (Егін екпесең, жерге өкпелеме).</w:t>
      </w:r>
    </w:p>
    <w:p>
      <w:pPr>
        <w:pStyle w:val="Style14"/>
        <w:rPr/>
      </w:pPr>
      <w:r>
        <w:rPr>
          <w:rStyle w:val="StrongEmphasis"/>
        </w:rPr>
        <w:t>4. Әдептілік, ар - ұят,(Адамдықтың белгісі.)</w:t>
      </w:r>
    </w:p>
    <w:p>
      <w:pPr>
        <w:pStyle w:val="Style14"/>
        <w:rPr/>
      </w:pPr>
      <w:r>
        <w:rPr>
          <w:rStyle w:val="StrongEmphasis"/>
        </w:rPr>
        <w:t>5. Алтын, күміс тас екен, (арпа, бидай </w:t>
      </w:r>
      <w:r>
        <w:rPr>
          <w:rStyle w:val="StrongEmphasis"/>
          <w:u w:val="single"/>
        </w:rPr>
        <w:t>ас</w:t>
      </w:r>
      <w:r>
        <w:rPr>
          <w:rStyle w:val="StrongEmphasis"/>
        </w:rPr>
        <w:t> екен.)</w:t>
      </w:r>
    </w:p>
    <w:p>
      <w:pPr>
        <w:pStyle w:val="Style14"/>
        <w:rPr/>
      </w:pPr>
      <w:r>
        <w:rPr>
          <w:rStyle w:val="StrongEmphasis"/>
        </w:rPr>
        <w:t> </w:t>
      </w:r>
      <w:r>
        <w:rPr>
          <w:rStyle w:val="StrongEmphasis"/>
        </w:rPr>
        <w:t>6.Тіл тас жарады.(Тас жармаса, Бас жарады.)</w:t>
      </w:r>
    </w:p>
    <w:p>
      <w:pPr>
        <w:pStyle w:val="Style14"/>
        <w:rPr/>
      </w:pPr>
      <w:r>
        <w:rPr>
          <w:rStyle w:val="StrongEmphasis"/>
        </w:rPr>
        <w:t>7.Бас кеспек болса да, (Тіл кеспек жоқ.)</w:t>
      </w:r>
    </w:p>
    <w:p>
      <w:pPr>
        <w:pStyle w:val="Style14"/>
        <w:rPr/>
      </w:pPr>
      <w:r>
        <w:rPr>
          <w:rStyle w:val="StrongEmphasis"/>
        </w:rPr>
        <w:t xml:space="preserve">   </w:t>
      </w:r>
      <w:r>
        <w:rPr>
          <w:rStyle w:val="StrongEmphasis"/>
          <w:u w:val="single"/>
        </w:rPr>
        <w:t>3-оқушыға</w:t>
      </w:r>
      <w:r>
        <w:rPr>
          <w:rStyle w:val="StrongEmphasis"/>
        </w:rPr>
        <w:t>:</w:t>
      </w:r>
    </w:p>
    <w:p>
      <w:pPr>
        <w:pStyle w:val="Normal"/>
        <w:numPr>
          <w:ilvl w:val="0"/>
          <w:numId w:val="6"/>
        </w:numPr>
        <w:spacing w:before="0" w:after="0"/>
        <w:rPr/>
      </w:pPr>
      <w:r>
        <w:rPr>
          <w:rStyle w:val="StrongEmphasis"/>
        </w:rPr>
        <w:t>Отансыз адам –( Ормансыз бұлбұл)</w:t>
      </w:r>
    </w:p>
    <w:p>
      <w:pPr>
        <w:pStyle w:val="Normal"/>
        <w:numPr>
          <w:ilvl w:val="0"/>
          <w:numId w:val="6"/>
        </w:numPr>
        <w:spacing w:before="0" w:after="280"/>
        <w:rPr/>
      </w:pPr>
      <w:r>
        <w:rPr>
          <w:rStyle w:val="StrongEmphasis"/>
        </w:rPr>
        <w:t>Піл көтермегенді, (тіл көтереді.)</w:t>
      </w:r>
    </w:p>
    <w:p>
      <w:pPr>
        <w:pStyle w:val="Style14"/>
        <w:jc w:val="center"/>
        <w:rPr/>
      </w:pPr>
      <w:r>
        <w:rPr>
          <w:rStyle w:val="StrongEmphasis"/>
        </w:rPr>
        <w:t>3.Әдепті бала – арлы бала, (Әдепсіз бала – сорлы бала.)</w:t>
      </w:r>
    </w:p>
    <w:p>
      <w:pPr>
        <w:pStyle w:val="Style14"/>
        <w:rPr/>
      </w:pPr>
      <w:r>
        <w:rPr>
          <w:rStyle w:val="StrongEmphasis"/>
        </w:rPr>
        <w:t xml:space="preserve">    </w:t>
      </w:r>
      <w:r>
        <w:rPr>
          <w:rStyle w:val="StrongEmphasis"/>
        </w:rPr>
        <w:t>4.Татулық – табылмас … (бақыт).</w:t>
      </w:r>
    </w:p>
    <w:p>
      <w:pPr>
        <w:pStyle w:val="Style14"/>
        <w:rPr/>
      </w:pPr>
      <w:r>
        <w:rPr>
          <w:rStyle w:val="StrongEmphasis"/>
        </w:rPr>
        <w:t xml:space="preserve">    </w:t>
      </w:r>
      <w:r>
        <w:rPr>
          <w:rStyle w:val="StrongEmphasis"/>
        </w:rPr>
        <w:t>5.Бірлік болмай … (тірлік болмас).</w:t>
      </w:r>
    </w:p>
    <w:p>
      <w:pPr>
        <w:pStyle w:val="Style14"/>
        <w:rPr/>
      </w:pPr>
      <w:r>
        <w:rPr>
          <w:rStyle w:val="StrongEmphasis"/>
        </w:rPr>
        <w:t xml:space="preserve">    </w:t>
      </w:r>
      <w:r>
        <w:rPr>
          <w:rStyle w:val="StrongEmphasis"/>
        </w:rPr>
        <w:t>6.Жері байдың - …. (елі бай).</w:t>
      </w:r>
    </w:p>
    <w:p>
      <w:pPr>
        <w:pStyle w:val="Style14"/>
        <w:rPr/>
      </w:pPr>
      <w:r>
        <w:rPr>
          <w:rStyle w:val="StrongEmphasis"/>
        </w:rPr>
        <w:t xml:space="preserve">   </w:t>
      </w:r>
      <w:r>
        <w:rPr>
          <w:rStyle w:val="StrongEmphasis"/>
        </w:rPr>
        <w:t>7.Көз қорқақ, …. (қол батыр).</w:t>
      </w:r>
    </w:p>
    <w:p>
      <w:pPr>
        <w:pStyle w:val="Normal"/>
        <w:numPr>
          <w:ilvl w:val="0"/>
          <w:numId w:val="13"/>
        </w:numPr>
        <w:spacing w:before="0" w:after="280"/>
        <w:rPr/>
      </w:pPr>
      <w:r>
        <w:rPr>
          <w:rStyle w:val="StrongEmphasis"/>
          <w:u w:val="single"/>
        </w:rPr>
        <w:t>-оқушыға:</w:t>
      </w:r>
    </w:p>
    <w:p>
      <w:pPr>
        <w:pStyle w:val="Style14"/>
        <w:ind w:left="720" w:hanging="0"/>
        <w:rPr/>
      </w:pPr>
      <w:r>
        <w:rPr>
          <w:rStyle w:val="StrongEmphasis"/>
        </w:rPr>
        <w:t>1.    Туған жердей жер болмас,(Туған елдей ел болмас.)</w:t>
      </w:r>
    </w:p>
    <w:p>
      <w:pPr>
        <w:pStyle w:val="Normal"/>
        <w:numPr>
          <w:ilvl w:val="0"/>
          <w:numId w:val="14"/>
        </w:numPr>
        <w:spacing w:before="0" w:after="280"/>
        <w:rPr/>
      </w:pPr>
      <w:r>
        <w:rPr>
          <w:rStyle w:val="StrongEmphasis"/>
        </w:rPr>
        <w:t> </w:t>
      </w:r>
      <w:r>
        <w:rPr>
          <w:rStyle w:val="StrongEmphasis"/>
        </w:rPr>
        <w:t>Ел іші (алтын бесік)</w:t>
      </w:r>
    </w:p>
    <w:p>
      <w:pPr>
        <w:pStyle w:val="Normal"/>
        <w:numPr>
          <w:ilvl w:val="0"/>
          <w:numId w:val="15"/>
        </w:numPr>
        <w:spacing w:before="0" w:after="280"/>
        <w:rPr/>
      </w:pPr>
      <w:r>
        <w:rPr>
          <w:rStyle w:val="StrongEmphasis"/>
        </w:rPr>
        <w:t>Ананың сүті—бал, Баланың тілі — бал.</w:t>
      </w:r>
    </w:p>
    <w:p>
      <w:pPr>
        <w:pStyle w:val="Normal"/>
        <w:numPr>
          <w:ilvl w:val="0"/>
          <w:numId w:val="16"/>
        </w:numPr>
        <w:spacing w:before="0" w:after="280"/>
        <w:rPr/>
      </w:pPr>
      <w:r>
        <w:rPr>
          <w:rStyle w:val="StrongEmphasis"/>
        </w:rPr>
        <w:t>Атаңа не қылсаң, Алдыңа сол келер.</w:t>
      </w:r>
    </w:p>
    <w:p>
      <w:pPr>
        <w:pStyle w:val="Normal"/>
        <w:numPr>
          <w:ilvl w:val="0"/>
          <w:numId w:val="17"/>
        </w:numPr>
        <w:spacing w:before="0" w:after="280"/>
        <w:rPr/>
      </w:pPr>
      <w:r>
        <w:rPr>
          <w:rStyle w:val="StrongEmphasis"/>
        </w:rPr>
        <w:t xml:space="preserve">Білекті бірді жығар, Білімді мыңды жығар.                        </w:t>
      </w:r>
    </w:p>
    <w:p>
      <w:pPr>
        <w:pStyle w:val="Normal"/>
        <w:numPr>
          <w:ilvl w:val="0"/>
          <w:numId w:val="18"/>
        </w:numPr>
        <w:spacing w:before="0" w:after="280"/>
        <w:rPr/>
      </w:pPr>
      <w:r>
        <w:rPr>
          <w:rStyle w:val="StrongEmphasis"/>
        </w:rPr>
        <w:t> </w:t>
      </w:r>
      <w:r>
        <w:rPr>
          <w:rStyle w:val="StrongEmphasis"/>
        </w:rPr>
        <w:t>Білім – таусылмайтын кен.(Ақыл - тозбайтын тон)</w:t>
      </w:r>
    </w:p>
    <w:p>
      <w:pPr>
        <w:pStyle w:val="Normal"/>
        <w:numPr>
          <w:ilvl w:val="0"/>
          <w:numId w:val="19"/>
        </w:numPr>
        <w:spacing w:before="0" w:after="280"/>
        <w:rPr/>
      </w:pPr>
      <w:r>
        <w:rPr>
          <w:rStyle w:val="StrongEmphasis"/>
        </w:rPr>
        <w:t>Әдепті бала ата-анасын мақтатар, (Әдепсіз бала ата – анасын қақсатар.)</w:t>
      </w:r>
    </w:p>
    <w:p>
      <w:pPr>
        <w:pStyle w:val="Style14"/>
        <w:rPr/>
      </w:pPr>
      <w:r>
        <w:rPr/>
        <w:t> </w:t>
      </w:r>
    </w:p>
    <w:p>
      <w:pPr>
        <w:pStyle w:val="Style14"/>
        <w:rPr/>
      </w:pPr>
      <w:r>
        <w:rPr>
          <w:rStyle w:val="StrongEmphasis"/>
        </w:rPr>
        <w:t xml:space="preserve">     </w:t>
      </w:r>
      <w:r>
        <w:rPr>
          <w:rStyle w:val="StrongEmphasis"/>
        </w:rPr>
        <w:t xml:space="preserve">1.Үлкенге – құрмет,  (Кішіге – ізет. )                                       </w:t>
      </w:r>
    </w:p>
    <w:p>
      <w:pPr>
        <w:pStyle w:val="Style14"/>
        <w:rPr/>
      </w:pPr>
      <w:r>
        <w:rPr>
          <w:rStyle w:val="StrongEmphasis"/>
        </w:rPr>
        <w:t xml:space="preserve">        </w:t>
      </w:r>
      <w:r>
        <w:rPr>
          <w:rStyle w:val="StrongEmphasis"/>
        </w:rPr>
        <w:t>2.Еңбектің наны тәтті, (Жалқаудың жаны тәтті.)</w:t>
      </w:r>
    </w:p>
    <w:p>
      <w:pPr>
        <w:pStyle w:val="Style14"/>
        <w:rPr/>
      </w:pPr>
      <w:r>
        <w:rPr>
          <w:rStyle w:val="StrongEmphasis"/>
        </w:rPr>
        <w:t xml:space="preserve">     </w:t>
      </w:r>
      <w:r>
        <w:rPr>
          <w:rStyle w:val="StrongEmphasis"/>
        </w:rPr>
        <w:t>3.Аққуды атуға болмайды,(Достықты сатуға болмайды.)</w:t>
      </w:r>
    </w:p>
    <w:p>
      <w:pPr>
        <w:pStyle w:val="Style14"/>
        <w:rPr/>
      </w:pPr>
      <w:r>
        <w:rPr>
          <w:rStyle w:val="StrongEmphasis"/>
        </w:rPr>
        <w:t xml:space="preserve">     </w:t>
      </w:r>
      <w:r>
        <w:rPr>
          <w:rStyle w:val="StrongEmphasis"/>
        </w:rPr>
        <w:t>4.Жаңбыр жауса жер ырысы, (Батыр туса, ел ырысы)</w:t>
      </w:r>
    </w:p>
    <w:p>
      <w:pPr>
        <w:pStyle w:val="Style14"/>
        <w:rPr/>
      </w:pPr>
      <w:r>
        <w:rPr>
          <w:rStyle w:val="StrongEmphasis"/>
        </w:rPr>
        <w:t xml:space="preserve">     </w:t>
      </w:r>
      <w:r>
        <w:rPr>
          <w:rStyle w:val="StrongEmphasis"/>
        </w:rPr>
        <w:t>5.Ананың көңілі балада, ( Баланың көңілі далада.)</w:t>
      </w:r>
    </w:p>
    <w:p>
      <w:pPr>
        <w:pStyle w:val="Style14"/>
        <w:rPr/>
      </w:pPr>
      <w:r>
        <w:rPr>
          <w:rStyle w:val="StrongEmphasis"/>
        </w:rPr>
        <w:t xml:space="preserve">     </w:t>
      </w:r>
      <w:r>
        <w:rPr>
          <w:rStyle w:val="StrongEmphasis"/>
        </w:rPr>
        <w:t>6.   Ананың сүті- бал,( Баланың тілі- бал.)</w:t>
      </w:r>
    </w:p>
    <w:p>
      <w:pPr>
        <w:pStyle w:val="Style14"/>
        <w:rPr/>
      </w:pPr>
      <w:r>
        <w:rPr>
          <w:rStyle w:val="StrongEmphasis"/>
        </w:rPr>
        <w:t xml:space="preserve">     </w:t>
      </w:r>
      <w:r>
        <w:rPr>
          <w:rStyle w:val="StrongEmphasis"/>
        </w:rPr>
        <w:t>7.Қына тасқа бітеді,   (Білім басқа бітеді.)</w:t>
      </w:r>
    </w:p>
    <w:p>
      <w:pPr>
        <w:pStyle w:val="Style14"/>
        <w:rPr/>
      </w:pPr>
      <w:r>
        <w:rPr/>
        <w:t xml:space="preserve">     </w:t>
      </w:r>
      <w:r>
        <w:rPr>
          <w:rStyle w:val="StrongEmphasis"/>
          <w:u w:val="single"/>
        </w:rPr>
        <w:t>Әділқазы алқалары бағаларын берсін.</w:t>
      </w:r>
      <w:r>
        <w:rPr/>
        <w:t> </w:t>
      </w:r>
    </w:p>
    <w:p>
      <w:pPr>
        <w:pStyle w:val="Style14"/>
        <w:rPr/>
      </w:pPr>
      <w:r>
        <w:rPr>
          <w:rStyle w:val="StrongEmphasis"/>
        </w:rPr>
        <w:t>Достарым, түсініңдер сөздің нарқын,</w:t>
      </w:r>
      <w:r>
        <w:rPr>
          <w:b/>
          <w:bCs/>
        </w:rPr>
        <w:br/>
      </w:r>
      <w:r>
        <w:rPr>
          <w:rStyle w:val="StrongEmphasis"/>
        </w:rPr>
        <w:t>Әр кезде бола берсін жүздер жарқын.</w:t>
      </w:r>
      <w:r>
        <w:rPr>
          <w:b/>
          <w:bCs/>
        </w:rPr>
        <w:br/>
      </w:r>
      <w:r>
        <w:rPr>
          <w:rStyle w:val="StrongEmphasis"/>
        </w:rPr>
        <w:t>Мәңгілік жоғарылап жұлдыздарың,</w:t>
      </w:r>
      <w:r>
        <w:rPr>
          <w:b/>
          <w:bCs/>
        </w:rPr>
        <w:br/>
      </w:r>
      <w:r>
        <w:rPr>
          <w:rStyle w:val="StrongEmphasis"/>
        </w:rPr>
        <w:t>Бақытқа бөлеңдерші қазақ халқын.деп бүгінгі</w:t>
      </w:r>
      <w:r>
        <w:rPr>
          <w:b/>
          <w:bCs/>
        </w:rPr>
        <w:br/>
      </w:r>
      <w:r>
        <w:rPr>
          <w:rStyle w:val="StrongEmphasis"/>
        </w:rPr>
        <w:t>«Жігіт сұлтаны» сайысымызда аяқталып келеді.</w:t>
      </w:r>
      <w:r>
        <w:rPr>
          <w:b/>
          <w:bCs/>
        </w:rPr>
        <w:br/>
      </w:r>
      <w:r>
        <w:rPr>
          <w:rStyle w:val="StrongEmphasis"/>
        </w:rPr>
        <w:t>Енді сөз кезегін әділ қазыларға берейік.</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lang w:val="kk-KZ"/>
        </w:rPr>
        <w:t>Т</w:t>
      </w:r>
      <w:r>
        <w:rPr/>
        <w:t>ақырыбы: «Жігіт сұлтаны»</w:t>
        <w:br/>
        <w:t>Мақсаты:</w:t>
        <w:br/>
        <w:t>1. Ата салтын насихаттай отырып, нағыз қазақ жігітінің бойындағы қасиеттерімен таныстыру.</w:t>
        <w:br/>
        <w:t>2. Әр баланың бойындағы қабілеттерін : ойлау, әр түрлі жағдайлардан шыға білу, өнерін көрсету, тапқырлық, сахна мәдениетін қалыптастыру, дамыту.</w:t>
        <w:br/>
        <w:t>3. Ата салтын ардақтайтын, өз елін сүйер нағыз қазақ жігітінің қасиеттерін бойына сіңіре білер ұрпақты тәрбиелеу.</w:t>
        <w:br/>
        <w:t>Көрнекіліктер: Слайдтар, шарлар.</w:t>
        <w:br/>
        <w:t>Байқауға қатысатындар: 4 «а» класс оқушылары</w:t>
        <w:br/>
        <w:t>Байқаудың қонақтары: ата-аналар, оқушылар, мектеп әкімшілігі,бастауыш класс оқушылары.</w:t>
        <w:br/>
        <w:br/>
        <w:t>Байқау барысы.</w:t>
        <w:br/>
        <w:t>1. Ұйымдастыру кезеңі.</w:t>
        <w:br/>
        <w:t>Ұлттық музыка әуені ойналып тұрады, қонақтарды орналастыру.</w:t>
        <w:br/>
        <w:t>1 – жүргізуші:</w:t>
        <w:br/>
        <w:t>Құрметті ата-аналар, ұстаздар, оқушылар! Қадірлі қонақтар! Бүгін бізде «Жігіт сұлтаны» атты бойына өршіл рухы бар, парасатты жігіттер сайысы өтпекші.</w:t>
      </w:r>
    </w:p>
    <w:p>
      <w:pPr>
        <w:pStyle w:val="Normal"/>
        <w:ind w:firstLine="708"/>
        <w:rPr>
          <w:lang w:val="kk-KZ"/>
        </w:rPr>
      </w:pPr>
      <w:r>
        <w:rPr/>
        <w:t>Құрметті ата-аналар, ұстаздар, оқушылар! Қадірлі қонақтар! Бүгін бізде «Жігіт сұлтаны» атты бойына өршіл рухы бар, парасатты жігіттер сайысы өтпекші.</w:t>
        <w:br/>
        <w:t>2 – жүргізуші:</w:t>
        <w:br/>
        <w:t>Нағыз кәусар жігітті,</w:t>
        <w:br/>
        <w:t>Нағыз қайсар жігітті,</w:t>
        <w:br/>
        <w:t>Нағыз бұлбұл жігітті,</w:t>
        <w:br/>
        <w:t>Нағыз дүлдүл жігітті,</w:t>
        <w:br/>
        <w:t>Анықтайтын кез келді!</w:t>
        <w:br/>
        <w:br/>
        <w:t>1 – жүргізуші:</w:t>
        <w:br/>
        <w:t>Уа, халайық, халайық,</w:t>
        <w:br/>
        <w:t>Мұнда назар салайық!</w:t>
        <w:br/>
        <w:t>Ата жолын жалғамақ</w:t>
        <w:br/>
        <w:t>Ел дәстүрін қолдамақ</w:t>
        <w:br/>
        <w:t>Ел намысын қорғамақ.</w:t>
        <w:br/>
        <w:t>Ұлдар шықсын ортаға,</w:t>
        <w:br/>
        <w:t>Бүгін сұлтан атанбақ! – дей отырып, ортаға «Жігіт сұлтаны» байқауына қатысушы сайыпқырандарымызды шақырайық! Қарсы алыңыздар! (Байқауға қатысушылар кезекпен ортаға шығады)</w:t>
        <w:br/>
        <w:br/>
        <w:br/>
        <w:t>2 – жүргізуші:</w:t>
        <w:br/>
        <w:t>«Жігіт сұлтаны» байқауына қатысушы сайыпқырандардың ақыл-парасаты мен өнеріне, қайраты мен күшіне баға беруші қазылар алқасымен таныс болыңыздар!</w:t>
        <w:br/>
      </w:r>
    </w:p>
    <w:p>
      <w:pPr>
        <w:pStyle w:val="Normal"/>
        <w:ind w:firstLine="708"/>
        <w:rPr>
          <w:lang w:val="kk-KZ"/>
        </w:rPr>
      </w:pPr>
      <w:r>
        <w:rPr>
          <w:lang w:val="kk-KZ"/>
        </w:rPr>
      </w:r>
    </w:p>
    <w:p>
      <w:pPr>
        <w:pStyle w:val="Normal"/>
        <w:ind w:firstLine="708"/>
        <w:rPr/>
      </w:pPr>
      <w:r>
        <w:rPr/>
        <w:t>1 – жүргізуші:</w:t>
        <w:br/>
        <w:t>Мықты болсаң сұрақтарға жауап бер,</w:t>
        <w:br/>
        <w:t>Келді кезек тапқырлықты танытар.</w:t>
        <w:br/>
        <w:t>Бұл сыннан да өтсең егер сүрінбей,</w:t>
        <w:br/>
        <w:t>Жүлде сенде, қуана бер, күлімде – деп «Көріне ақылы сай» деп аталатын сайысымыздың келесі бөліміне кезек береміз. Бұл сайыста сайыскерлеріміздің білімдерін тексереміз. Оқып жүрген пәндері бойынша сұрақтар беріледі. Әр сұрақтың дұрыс жауабына 5 балл.</w:t>
        <w:br/>
        <w:br/>
        <w:t>1 – кеспе қағаз.</w:t>
        <w:br/>
        <w:t>1. Тік төртбұрыштың периметрін қалай табамыз? )барлық қабырғаларын қосамыз немесе ені мен ұзындығын қосып, 2-ге көбейтеміз)</w:t>
        <w:br/>
        <w:t>2. Қазақ тілінде неше септік бар? (7 септік бар. Атау, ілік, барыс, табыс, жатыс, шығыс, көмектес)</w:t>
        <w:br/>
        <w:t>3. Қазақтың үш биін ата? (Төле би, Әйтеке би, Қазыбек би)</w:t>
        <w:br/>
        <w:t>2– кеспе қағаз.</w:t>
        <w:br/>
        <w:t>1. 3 санының кубы нешеге тең?( 27)</w:t>
        <w:br/>
        <w:t>4. Кітапқа, оқушыға сөздеріндегі жалғау қай септіктің жалғауы? (Барыс септік)</w:t>
        <w:br/>
        <w:t>5. Түйе пірі? (Ойсылқара)</w:t>
        <w:br/>
        <w:t>3– кеспе қағаз.</w:t>
        <w:br/>
        <w:t>1. 8 санының квадраты нешеге тең?( 64)</w:t>
        <w:br/>
        <w:t>2. Кітаптан, оқушыдан сөздеріндегі жалғау қай септіктің жалғауы? (Шығыс септік)</w:t>
        <w:br/>
        <w:t>3. Қой пірі? (Шопан ата)</w:t>
        <w:br/>
        <w:t>4– кеспе қағаз.</w:t>
        <w:br/>
        <w:t>1. Тік төртбұрыштың периметрін қалай табамыз? (Ұзындығы мен енін1. Тік төртбұрыштың периметрін қалай табамыз? (Ұзындығы мен енін қосып екіге көбейтеміз немесе барлық қабырғаларын қосамыз )</w:t>
        <w:br/>
        <w:t>2. Кітаппен, оқушымен сөздеріндегі жалғау қай септіктің жалғауы? (Көмектес септік)</w:t>
        <w:br/>
        <w:t>3. Сиыр пірі? (Зеңгібаба)</w:t>
        <w:br/>
        <w:t>5– кеспе қағаз.</w:t>
        <w:br/>
        <w:t>1. Кез келген санды 1-ге көбейткенде ...шығады.</w:t>
        <w:br/>
        <w:t>2. Кітаптың, оқушының сөздеріндегі жалғау қай септіктің жалғауы? (Ілік септік)</w:t>
        <w:br/>
        <w:t>3. Жылқы пірі? (Қамбарата)</w:t>
        <w:br/>
        <w:t>6– кеспе қағаз.</w:t>
        <w:br/>
        <w:t>1. «Кел, балалар,оқылық!» өлеңінің авторы? (Ы. Алтынсарин)</w:t>
        <w:br/>
        <w:t>2. 2 санының квадраты нешеге тең? (8)</w:t>
        <w:br/>
        <w:t>3. Мен, сен, сіз, ол, біз қандай сөз табына жатады? (есімдік)</w:t>
        <w:br/>
        <w:t>7– кеспе қағаз.</w:t>
        <w:br/>
        <w:t>1. Екі немесе бірнеше адамдардың кезектесіп сөйлеулері не деп аталады? (Диалог)</w:t>
        <w:br/>
        <w:t>2. Мәтін түрлерін ата? (сипаттау, әңгімелеу, пайымдау)</w:t>
      </w:r>
    </w:p>
    <w:p>
      <w:pPr>
        <w:pStyle w:val="Normal"/>
        <w:ind w:firstLine="708"/>
        <w:rPr/>
      </w:pPr>
      <w:r>
        <w:rPr/>
        <w:t>3. Кез келген санға 0 – ді қосқанда ...шығады. (сол санның өзі)</w:t>
        <w:br/>
        <w:t>8– кеспе қағаз.</w:t>
        <w:br/>
        <w:t>1. «Ғылым таппай мақтанба» өлеңінің авторы? (Абай Құнанбаев)</w:t>
        <w:br/>
        <w:t>2. Сөйлем түрлерін ата? (лепті сөйлем, хабарлы сөйлем, сұраулы сөйлем)</w:t>
        <w:br/>
        <w:t>3. 3 * 4 көбейтіндінің мәні нешеге тең? (12)</w:t>
        <w:br/>
        <w:br/>
        <w:t>2 – жүргізуші:</w:t>
        <w:br/>
        <w:t>Әй, ер жігіт, ер жігіт,</w:t>
        <w:br/>
        <w:t>Ей, өр жігіт, өр жігіт.</w:t>
        <w:br/>
        <w:t>Атыңа ерік бер, жігіт.</w:t>
        <w:br/>
        <w:t>Күшіңді көрсет, ер жігіт! – дей отырып, сайысымыздың «Ақылына күші сай» деп аталатын бөлімін бастаймыз. Бұл бөлімде жігіттердің мықтылығын анықтау мақсатында «Қол күресі» өткізіледі.</w:t>
        <w:br/>
        <w:br/>
        <w:t>1 – жүргізуші.</w:t>
        <w:br/>
        <w:t>Мықты болсаң тығырықтан шыға біл</w:t>
        <w:br/>
        <w:t>Келді кезек тапқырлықты танытар</w:t>
        <w:br/>
        <w:t>Бұл сыннан да өтсең егер сүрінбей</w:t>
        <w:br/>
        <w:t>Жүлде сенде, қуана бер, күлімде – деп, «сайысымыздың келесі бөлімі «Тығырыққа тірелгенде» деп аталады. Жігіттеріміздің бұл тығырықтан қалай шығатындарын тамашалайық.</w:t>
        <w:br/>
        <w:br/>
        <w:t>2 – жүргізуші:</w:t>
        <w:br/>
        <w:t>Осымен, «Жігіт сұлтаны» атты бойына өршіл рухы бар,парасатты жігіттер сайысы мәреге жетті. Қазылар алқасы өз шешімін шығарғанша, класымыздың аруы Мұхит Әсемнің орындауында «Қаражорға» әнін тыңдасақ. Қарсы алыңыздар.</w:t>
      </w:r>
    </w:p>
    <w:p>
      <w:pPr>
        <w:pStyle w:val="Normal"/>
        <w:ind w:firstLine="708"/>
        <w:rPr/>
      </w:pPr>
      <w:r>
        <w:rPr/>
        <w:t>Әр номинация бойынша қатысушылар атақтармен марапатталады. Марапаттау:</w:t>
        <w:br/>
        <w:t>1. Бас жүлде – «Жігіт сұлтаны»</w:t>
        <w:br/>
        <w:t>2. «Дарынды жігіт»</w:t>
        <w:br/>
        <w:t>3. «Сегіз қырлы, бір сырлы».</w:t>
        <w:br/>
        <w:t>4. «Өнерпаз жігіт»</w:t>
        <w:br/>
        <w:t>5. «парасатты жігіт»</w:t>
        <w:br/>
        <w:t>6. «Алғыр жігіт».</w:t>
        <w:br/>
        <w:t>7. «Шымыр жігіт».</w:t>
        <w:br/>
        <w:t>8. «Шешен жігіт»</w:t>
        <w:br/>
        <w:t>1– жүргізуші:</w:t>
        <w:br/>
        <w:t>Бүгінгі сұлтандарымыздың, нағыз қазақ жігіттерінің бәрі де тамаша өнер көрсетті. Бұл олардың ертеңгі үлкен сынға қадам басқан бастауы ғана. Әрқашан сыналған шақта сүрінбей, қадамдарыңа нұр жаусын дейміз!</w:t>
        <w:br/>
        <w:t>Өркендерің өссін, мерейлерің үстем болсын! Келесі кездескенше, күн нұрлы болсын!</w:t>
        <w:br/>
        <w:br/>
        <w:t>1 – кеспе қағаз.</w:t>
        <w:br/>
        <w:t>1. Тік төртбұрыштың периметрін қалай табамыз?</w:t>
        <w:br/>
        <w:t>2. Қазақ тілінде неше септік бар?</w:t>
        <w:br/>
        <w:t>3. Қазақтың үш биін ата?</w:t>
        <w:br/>
        <w:br/>
        <w:t>2– кеспе қағаз.</w:t>
        <w:br/>
        <w:t>1. 3 санының кубы нешеге тең?</w:t>
        <w:br/>
        <w:t>2. Кітапқа, оқушыға сөздеріндегі жалғау қай септіктің жалғауы?</w:t>
        <w:br/>
        <w:t>3. Түйе пірі?</w:t>
        <w:br/>
        <w:br/>
        <w:t>3– кеспе қағаз.</w:t>
        <w:br/>
        <w:t>1. 9 санының квадраты нешеге тең?(</w:t>
        <w:br/>
        <w:t>2. Кітаптан, оқушыдан сөздеріндегі жалғау қай септіктің жалғауы?</w:t>
        <w:br/>
        <w:t>3. Қой пірі?</w:t>
      </w:r>
    </w:p>
    <w:p>
      <w:pPr>
        <w:pStyle w:val="Normal"/>
        <w:ind w:firstLine="708"/>
        <w:rPr/>
      </w:pPr>
      <w:r>
        <w:rPr/>
        <w:t>4– кеспе қағаз.</w:t>
        <w:br/>
        <w:t>1. 2 санынын кубы нешеге тең?</w:t>
        <w:br/>
        <w:t>2. Кітаппен, оқушымен сөздеріндегі жалғау қай септіктің жалғауы?</w:t>
        <w:br/>
        <w:t>3. Сиыр пірі?</w:t>
        <w:br/>
        <w:br/>
        <w:t>5– кеспе қағаз.</w:t>
        <w:br/>
        <w:t>1. Кез келген санды 1-ге көбейткенде ...шығады.</w:t>
        <w:br/>
        <w:t>2. Кітаптың, оқушының сөздеріндегі жалғау қай септіктің жалғауы?</w:t>
        <w:br/>
        <w:t>3. Жылқы пірі?</w:t>
        <w:br/>
        <w:br/>
        <w:t>6– кеспе қағаз.</w:t>
        <w:br/>
        <w:t>1. «Кел, балалар,оқылық!» өлеңінің авторы?</w:t>
        <w:br/>
        <w:t>2. 3 санының квадраты нешеге тең?</w:t>
        <w:br/>
        <w:t>3. Мен, сен, сіз, ол, біз қандай сөз табына жатады?</w:t>
        <w:br/>
        <w:br/>
        <w:t>7– кеспе қағаз.</w:t>
        <w:br/>
        <w:t>1. Екі немесе бірнеше адамдардың кезектесіп сөйлеулері не деп аталады?</w:t>
        <w:br/>
        <w:t>2. Мен, пен, бен, және қандай сөз табы?</w:t>
        <w:br/>
        <w:t>3. Кез келген санға 0 – ді қосқанда ...шығады.</w:t>
        <w:br/>
        <w:br/>
        <w:t>8– кеспе қағаз.</w:t>
        <w:br/>
        <w:t>1. «Ғылым таппай мақтанба» өлеңінің авторы?</w:t>
        <w:br/>
        <w:t>2. Бүгін, кеше, таңертең қандай сөз табы?</w:t>
        <w:br/>
        <w:t>3. 3 * 4 көбейтіндінің мәні нешеге тең?</w:t>
      </w:r>
    </w:p>
    <w:p>
      <w:pPr>
        <w:pStyle w:val="Normal"/>
        <w:ind w:firstLine="708"/>
        <w:rPr/>
      </w:pPr>
      <w:r>
        <w:rPr/>
      </w:r>
    </w:p>
    <w:p>
      <w:pPr>
        <w:pStyle w:val="Normal"/>
        <w:ind w:firstLine="708"/>
        <w:rPr/>
      </w:pPr>
      <w:r>
        <w:rPr/>
      </w:r>
    </w:p>
    <w:p>
      <w:pPr>
        <w:pStyle w:val="Normal"/>
        <w:ind w:firstLine="708"/>
        <w:rPr/>
      </w:pPr>
      <w:r>
        <w:rPr/>
      </w:r>
    </w:p>
    <w:p>
      <w:pPr>
        <w:pStyle w:val="Heading1"/>
        <w:rPr/>
      </w:pPr>
      <w:r>
        <w:rPr>
          <w:lang w:val="kk-KZ"/>
        </w:rPr>
        <w:t>Т</w:t>
      </w:r>
      <w:r>
        <w:rPr/>
        <w:t>әрбие сағаты "Жігіт сұлтаны" (2-сынып)</w:t>
      </w:r>
    </w:p>
    <w:p>
      <w:pPr>
        <w:pStyle w:val="Normal"/>
        <w:rPr>
          <w:lang w:val="kk-KZ"/>
        </w:rPr>
      </w:pPr>
      <w:r>
        <w:rPr>
          <w:lang w:val="kk-KZ"/>
        </w:rPr>
      </w:r>
    </w:p>
    <w:p>
      <w:pPr>
        <w:pStyle w:val="Normal"/>
        <w:rPr/>
      </w:pPr>
      <w:r>
        <w:rPr>
          <w:lang w:val="kk-KZ"/>
        </w:rPr>
        <w:t>Мақсаты: Болашаққа сеніммен қадам басқан халқымыздың салт - дәстүрі, әдет - ғұрпы, жөн - жоралғыларын оқушылардың бойына сіңіру, батыл, намысты ұлдарды тәрбиелеу.</w:t>
        <w:br/>
      </w:r>
      <w:r>
        <w:rPr/>
        <w:t>Мұғалім: Қайырлы күн, құрметті оқушылар, ұстаздар, қонақтар! Сіздер бүгін жігітке жеті өнер де аз дегендей 2 - сынып оқушыларының «Жігіт сұлтаны» сайысына қош келіпсіздер.</w:t>
        <w:br/>
        <w:t>Уа, халайық, халайық,</w:t>
        <w:br/>
        <w:t>Мұнда назар салайық.</w:t>
        <w:br/>
        <w:t>Ата жолын жалғамақ,</w:t>
        <w:br/>
        <w:t>Ел дәстүрін қорғамақ.</w:t>
        <w:br/>
        <w:t>Жігіттер шықсын ортаға,</w:t>
        <w:br/>
        <w:t>Бүгін сұлтан атанбақ.</w:t>
        <w:br/>
        <w:t>Құрметті көрермен қауым, ендеше сайысқа түсетін жігіттерімізді қол соғып қарсы алайық. Бүгін міне біздің сыныптағы жеті жігіт өз өнерлерін көрсетпек. Сайысымызды бастамас бұрын, бүгінгі сайысымызды саралап, таразылап жігіттеріміздің өнерін тамашалап, әділ бағасын беретін әділқазылар алқасымен танысайық.</w:t>
        <w:br/>
        <w:t>1. Таныстыру</w:t>
        <w:br/>
        <w:t>Жүргізуші: Жігіттер келіп жетті танысуға,</w:t>
        <w:br/>
        <w:t>Бойындағы бар дарынды дамытуға,</w:t>
        <w:br/>
        <w:t>Жігерленіп келіп жетті,</w:t>
        <w:br/>
        <w:t>Әдеппен, ізетпен табысуға.</w:t>
        <w:br/>
        <w:t>1. Қуантады білімімен бізді Нұрым</w:t>
        <w:br/>
        <w:t>Қол соғып қарсы алайық, енді оны біз.</w:t>
        <w:br/>
        <w:t>Білімің серік болсын талабыңа,</w:t>
        <w:br/>
        <w:t>Бүгінгі қабыл болсын тілегіміз.</w:t>
        <w:br/>
        <w:t>2. Өнер қуған жасынан</w:t>
        <w:br/>
        <w:t>Өнері судай тасыған</w:t>
      </w:r>
    </w:p>
    <w:p>
      <w:pPr>
        <w:pStyle w:val="Normal"/>
        <w:ind w:firstLine="708"/>
        <w:rPr/>
      </w:pPr>
      <w:r>
        <w:rPr/>
        <w:t>Келесі біздің Жансұлтан</w:t>
        <w:br/>
        <w:t>Көрінген күштің басынын</w:t>
        <w:br/>
        <w:t>3. Сыйлаған ата - анасын</w:t>
        <w:br/>
        <w:t>Үлкеннің алған батасын ол Дияс</w:t>
        <w:br/>
        <w:t>4. Сүрінбей сыннан өтемін</w:t>
        <w:br/>
        <w:t>Мақсатыма жетемін деп келе жатқан Бегайдар</w:t>
        <w:br/>
        <w:t>5. Жігіттің дара туған ірісіндей</w:t>
        <w:br/>
        <w:t>Жүрісі батырлардың жүрісіндей</w:t>
        <w:br/>
        <w:t>Келбетті батыр тұлға</w:t>
        <w:br/>
        <w:t>Сом білек Қажымұқанның інісіндей Мұхаммедамин</w:t>
        <w:br/>
        <w:t>6. Ақынның тұяғымын сартылдаған</w:t>
        <w:br/>
        <w:t>Асылдың сынығымын жалтылдаған деп келе жатқан Ерлан</w:t>
        <w:br/>
        <w:t>7. Арман бар биік шыңға шықсам деген</w:t>
        <w:br/>
        <w:t>Қыран боп көк әлемге ұшсам деген</w:t>
        <w:br/>
        <w:t>Бүгінгі сайыста жеңіп шығып</w:t>
        <w:br/>
        <w:t>Кең сермеп қанатымды ұшсам деген ол Нұрман</w:t>
        <w:br/>
        <w:br/>
        <w:t>2 - кезең «Білгенге маржан»</w:t>
        <w:br/>
        <w:t>Ал, кәнеки қырандар</w:t>
        <w:br/>
        <w:t>Босқа қарап тұрмаңдар.</w:t>
        <w:br/>
        <w:t>Бастап жігіт өнерін</w:t>
        <w:br/>
        <w:t>Алыстарға самғаңдар</w:t>
        <w:br/>
        <w:t>«Біреу білмегенді біреу біледі» дегендей салт - дәстүрге байланысты сұрақ - жауап.</w:t>
        <w:br/>
        <w:t>1. Төрт түлік малды ата.</w:t>
        <w:br/>
        <w:t>2. Түйенің сүтін ата.</w:t>
        <w:br/>
        <w:t>3. Киіз үйге жарық қайдан түседі?</w:t>
        <w:br/>
        <w:t>4. Сәби баланың төсегін ата.</w:t>
        <w:br/>
        <w:t>5. Ер жігіттің бес қаруын ата.</w:t>
        <w:br/>
        <w:t>6. Қазақтың ұлттық ойындарын ата.</w:t>
        <w:br/>
        <w:t>7. Ұлыстың ұлы күні жасалатын тағам</w:t>
      </w:r>
    </w:p>
    <w:p>
      <w:pPr>
        <w:pStyle w:val="Normal"/>
        <w:ind w:firstLine="708"/>
        <w:rPr/>
      </w:pPr>
      <w:r>
        <w:rPr/>
        <w:t>3 - кезең. Өнер көрсету</w:t>
        <w:br/>
        <w:t>Кедеймін деп қысылма</w:t>
        <w:br/>
        <w:t>Өнерің болса қолыңда</w:t>
        <w:br/>
        <w:t>Өнерлінің ырысы</w:t>
        <w:br/>
        <w:t>Жарқырап жатыр жолында – кезекті өнер сайысына берейік.</w:t>
        <w:br/>
        <w:t>1. Нұрым «Сұлу қыз» әнін орындайды.</w:t>
        <w:br/>
        <w:t>2. Дияс «Қара жорға» биі</w:t>
        <w:br/>
        <w:t>3. Жансұлтан «Жаяу Муса» әні</w:t>
        <w:br/>
        <w:t>4. Бегайдар «Сиқырлы сандық» сиқыр көрсету</w:t>
        <w:br/>
        <w:t>5. Ерлан «Анашым» әні</w:t>
        <w:br/>
        <w:t>6. Мұхаммедамин «Шофёр» биі</w:t>
        <w:br/>
        <w:t>7. Нұрман «Ауылым» әні</w:t>
        <w:br/>
        <w:br/>
        <w:t>4 - кезең. Қамшы өру</w:t>
        <w:br/>
        <w:t>Шеберлерім өнер тамып қолынан</w:t>
        <w:br/>
        <w:t>Жаңылмаған ата - баба салтынын</w:t>
        <w:br/>
        <w:t>Шебер қолдар өз өнерлерін көрсетсін</w:t>
        <w:br/>
        <w:t>Біз айталық төрелігін соңынан</w:t>
        <w:br/>
        <w:t>5 - кезең. Күш сынасу</w:t>
        <w:br/>
        <w:t>Ат өнері білінбес</w:t>
        <w:br/>
        <w:t>Бәйгеге түсіп жарыспай</w:t>
        <w:br/>
        <w:t>Қоян қолтық алыспай (Өз ара білектесіп күш сынасады)</w:t>
        <w:br/>
        <w:t>6 - кезең. Сән үлгісі</w:t>
        <w:br/>
        <w:t>Жігіттер ұлттық киім үлгілерін көрсетеді.</w:t>
        <w:br/>
        <w:t>Қортынды. Жеңімпазға «Жігіт сұлтаны» деген атақ беріліп, қатысқан оқушылардың барлығына сыйлықтар және мақтау қағаздарымен марапатталады.</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1-жүргізуші: «Әлем аруы», «Азия аруы», «Қазақтың аруы» тағы басқа әр түрлі сайыстардың дағдыға айналуы өте қуанарлық нәрсе.Бұл сайыстардың мақсаты қазақ қыздарына тән қадірлі қасиеттер; әдептілік,ізеттілік, сыпайылық,ұстамдылық пен инабаттылықты дәріптеу, жастарға үлгі –өнеге ету еді.Ал,бүгінгі кезек жігіттерімізге берілгелі отыр.</w:t>
        <w:br/>
        <w:t>2-жүргізуші:Сыналар, ер жігіттер,келді кезің,</w:t>
        <w:br/>
        <w:t>Сәулең болса,бермен кел,талапты ерің.</w:t>
        <w:br/>
        <w:t>Жан құмары дүниеде немене екен</w:t>
        <w:br/>
        <w:t>Соны білсең,әрнені білдіргенің-деп ұлы Абай атамыз айтқандай,</w:t>
        <w:br/>
        <w:t>бүгінгі «Бала сұлтанына» қатысқалы отырған жігіттеріміз әдеп-ғұрып төңірегіндегі біліктілік,ақыл-парасаттылық,өнер-жігерлік пен батырлық саласында күш сынасып,тапқырлық көрсетуі керек және де ана тілін қастерлейтінін байқау.</w:t>
        <w:br/>
        <w:t>1-жүргізуші:Орысты да,татарды да туыс ет,</w:t>
        <w:br/>
        <w:t>Жұрттың саған болмасыншы бірі шет.</w:t>
        <w:br/>
        <w:t>Ұлы Абайдың уланбасаң жырына</w:t>
        <w:br/>
        <w:t>Онда қазақ болмағаның інішек.</w:t>
        <w:br/>
        <w:t>Болашаққа батыр керек сенімді,</w:t>
        <w:br/>
        <w:t>Көгертетін көсегеңді,жеріңді</w:t>
        <w:br/>
        <w:t>Тілді ұмытсаң ,ұқпағаның еліңді,</w:t>
        <w:br/>
        <w:t>Тілді ұқпасаң,ұқпағаның анаңды.-деген ақын Тұманбай Молдағалиевтың бұл шумақтары сайыскер жігіттерімізге арналады.</w:t>
        <w:br/>
        <w:t>2-жүргізуші: Ал, енді мейрамның қонақтары!</w:t>
        <w:br/>
        <w:t>Сайысымызды бастамас бұрын кезеңдерімен таныстырып өтейік:</w:t>
        <w:br/>
        <w:t>1-жүргізуші:1-ші кезең «Таныстыру» Жігіттер өздерін таныстырады.</w:t>
        <w:br/>
        <w:t>2-жүргізуші:2-ші кезең жігіттеріміздің білімділігін байқау. «Білімді мыңды жығар,білекті бірді жығар» сұрақ-жауап.</w:t>
        <w:br/>
        <w:t>1-жүргізуші:3-ші кезен «Атадан қалған асыл сөз» яғни, мақал-мәтел сайысы</w:t>
        <w:br/>
        <w:t>2-жүргізуші:4-ші кезең «Қазақтың тыйым сөзі»</w:t>
        <w:br/>
        <w:t>1-жүргізуші:5-ші кезең «Күш сынасу»</w:t>
        <w:br/>
        <w:t>2-жүргізуші:6-ші кезең жігіттеріміздің байқампаздығын анықтау ойын-сайысы</w:t>
        <w:br/>
        <w:t>1-жүргізуші:7-ші кезең «Өнерлі өрге жүзер» Өз өнерлерін көрсету.</w:t>
        <w:br/>
        <w:t>2-жүргізуші: Құрметті достар! Сайысты сарапқа салып бағалау ұшін, әділ-қазы алқасымен таныстырайын.</w:t>
        <w:br/>
        <w:t>1-жүргізуші:Абдубайтова Фарида апай тәрбие ісінің орынбасары</w:t>
        <w:br/>
        <w:t>Ембергенова Балжан апай бастауыш сынып мұғалімі</w:t>
        <w:br/>
        <w:t>2-жүргізуші:Болатбекова Салтанат апай кітапхана меңгерушісі</w:t>
        <w:br/>
        <w:t>Күзербаева Эльмира апай өзін өзі тану пәнінің мұғалімі</w:t>
        <w:br/>
        <w:t>1-жүргізуші:Ал,енді сахна төріне сұлу да сымбатты,сыпайы да ұстамды,өрелі де өнерлі жігіттерімізді шақырамыз.</w:t>
        <w:br/>
        <w:t>2-жүргізуші:Көрсең біздің Алматты,</w:t>
        <w:br/>
        <w:t>Спортшы өзі жан-жақты.</w:t>
        <w:br/>
        <w:t>«Гол соғам» деп қуалар,</w:t>
        <w:br/>
        <w:t>Жел айдаған қаңбақты-деп 1-ші нөмірлі Куантай Алматты ортаға шақырамыз.</w:t>
        <w:br/>
        <w:t>1-жүргізуші:Назарбай әнші жезтаңдай,</w:t>
        <w:br/>
        <w:t>Ортаға шығар жасқанбай</w:t>
        <w:br/>
        <w:t>Тыңдайды жұрт ынтығып,</w:t>
        <w:br/>
        <w:t>Құмары қанып,ес қалмай- деп ортаға 2-ші нөмірлі Джолдасбаев Назарбайды шақырамыз.</w:t>
        <w:br/>
        <w:t>2-жүргізуші: Біздің Арман інісін,</w:t>
        <w:br/>
        <w:t>Тым жақсы көреді.</w:t>
        <w:br/>
        <w:t>Күн сайын есебін,</w:t>
        <w:br/>
        <w:t>Шығарып береді-деп ортаға 3-ші нөмірлі Сейтназар Арманды шақырамыз.</w:t>
        <w:br/>
        <w:t>1-жүргізуші:Бағалауда әр рет,</w:t>
        <w:br/>
        <w:t>Талайдан озды Ғалымжан.</w:t>
        <w:br/>
        <w:t>Ретті,таза ,қадірлеп</w:t>
        <w:br/>
        <w:t>Ұстайды кітап,дәптерді-деп ортаға 4-ші нөмірлі Маденбай Ғалымжанды шақырамыз.</w:t>
      </w:r>
    </w:p>
    <w:p>
      <w:pPr>
        <w:pStyle w:val="Style14"/>
        <w:rPr/>
      </w:pPr>
      <w:r>
        <w:rPr/>
        <w:t>2-жүргізуші: Қазақ елін тәуелсіз боп танылған,</w:t>
        <w:br/>
        <w:t>Бақыт құсы ұшпаса екен бағымнан.</w:t>
        <w:br/>
        <w:t>Көрерменге көрсететін өнерін,</w:t>
        <w:br/>
        <w:t>Сайыскердің бірі ортада Абылайхан –деп ортаға 5-ші нөмірлі Доксабинов Абылайханды шақырамыз.</w:t>
        <w:br/>
        <w:t>1-жүргізуші: Асылбек үйінің,</w:t>
        <w:br/>
        <w:t>Үлкені перзенттің</w:t>
        <w:br/>
        <w:t>Сабақтан кейде «5» алып</w:t>
        <w:br/>
        <w:t>Қуандырып жүреді-деп ортаға 6-шы нөмірлі Асан Асылбекті шақырамыз.</w:t>
        <w:br/>
        <w:t>2-жүргізуші: Су да құйып көшетке,</w:t>
        <w:br/>
        <w:t>Жем де берер көжекке</w:t>
        <w:br/>
        <w:t>Анвар біздің елгезек,</w:t>
        <w:br/>
        <w:t>Жарағалы әжетке.-деп ортаға 7-ші нөмірлі Араббаев Анварды шақырамыз.</w:t>
        <w:br/>
        <w:t>1-жүргізуші:Бірінші партада отырып ап,</w:t>
        <w:br/>
        <w:t>Тынышсыз еді бұл бала.</w:t>
        <w:br/>
        <w:t>Сабақты жаһқсы оқиды,</w:t>
        <w:br/>
        <w:t>Дауранбек деген ұл бала.-деп ортаға 8-ші нөмірлі Азатбаев Дауранбекті шақырамыз.</w:t>
        <w:br/>
        <w:t>2-жүргізуші: Жолдарың болсын!Сәт-сапар жігіттер!</w:t>
        <w:br/>
        <w:t>1-жүргізуші:Сайысымыздың 1-ші кезеңі Таныстыру</w:t>
        <w:br/>
        <w:t>1-ші нөмірлі Куантай Алматтың таныстыруы:</w:t>
        <w:br/>
        <w:t>Бас иіп сәлем берем баршаңызға,</w:t>
        <w:br/>
        <w:t>Бас ию ежелден болған халқымызда .</w:t>
        <w:br/>
        <w:t>Куантай Алмат мен боламын,</w:t>
        <w:br/>
        <w:t>Руым Есенгелді, шыққанбыз кіші жүзден.</w:t>
        <w:br/>
        <w:t>Әрқашан әділдікке басымды ием,</w:t>
        <w:br/>
        <w:t>Бәйтерегім саялы Галия анам.</w:t>
        <w:br/>
        <w:t>Алтынбек асқар тауым,аяулы әкем,</w:t>
        <w:br/>
        <w:t>Қатысамын «Жігіттер сұлтаны» байқауына.</w:t>
        <w:br/>
        <w:t>2-ші нөмірлі Джолдасбаев Назарбайдың таныстыруы:</w:t>
        <w:br/>
        <w:t>Ізетпен сәлемдесу адамдыққа бастайды,</w:t>
        <w:br/>
        <w:t>Жаратқан ұрпағының адал ісін қостайды.</w:t>
        <w:br/>
        <w:t>Басымды иіп сәлем бердім бәріңе,</w:t>
        <w:br/>
        <w:t>Әділ қазы шын жүйріктің бұл бәйгеде растайды.</w:t>
        <w:br/>
        <w:t>Джолдасбаев Назарбай мен боламын,</w:t>
        <w:br/>
        <w:t>Жарық күнде сәуле қуған мен балаң.</w:t>
        <w:br/>
        <w:t>Ұстаздарым үмітіңді ақтармын,</w:t>
        <w:br/>
        <w:t>Сіздерге де көкте өшпес жол салам.</w:t>
        <w:br/>
        <w:t>3-ші нөмірлі Сейтназар Арманның таныстыруы:</w:t>
        <w:br/>
        <w:t>Сейтназар Арман мен боламын,</w:t>
        <w:br/>
        <w:t>Биыл мен тоғыз жасқа толамын.</w:t>
        <w:br/>
        <w:t>Әкем Жаңабай мен шешем Еркінайдың,</w:t>
        <w:br/>
        <w:t>Сүйікті ұлы болу бір қалауым.</w:t>
        <w:br/>
        <w:t>Бұл сайысты көптен мен күткен едім,</w:t>
        <w:br/>
        <w:t>Қырдың қызғалдағы мен көктеммін.</w:t>
        <w:br/>
        <w:t>Мақсатым биіктен көріну</w:t>
        <w:br/>
        <w:t>Мен сол үшін маңдай терін төкекенмін.</w:t>
        <w:br/>
        <w:t>4-ші нөмірлі Маденбай Ғалымжанның таныстыруы:</w:t>
        <w:br/>
        <w:t>Ассалаумағалейкум,дана халқым!</w:t>
        <w:br/>
        <w:t>Құрметтеген халқымның ата салтын.</w:t>
        <w:br/>
        <w:t>Ізетпенен бас иіп сәлем берем,</w:t>
        <w:br/>
        <w:t>Тілеймін болсын мәңгі жүзің жарқын.</w:t>
        <w:br/>
        <w:t>Таныстырып кетейін мен өзімді,</w:t>
        <w:br/>
        <w:t>Тыңда халқым құлақ сал сөзімді.</w:t>
        <w:br/>
        <w:t>Қанатұлы Ғалымжан мен боламын,</w:t>
        <w:br/>
        <w:t>Болсам деймін нағыз жігіт қиындыққа төзімді.</w:t>
        <w:br/>
        <w:t>5-ші нөмірлі Доксабинов Абылайханның таныстыруы:</w:t>
        <w:br/>
        <w:t>Таныстырып өтейін мен өзімді,</w:t>
        <w:br/>
        <w:t>Құлақ салып тыңдаңыздар сөзімді.</w:t>
        <w:br/>
        <w:t>Мен боламын Өмірбекұлы Абылаймын,</w:t>
        <w:br/>
        <w:t>Топқа түсіп бағым сынар, төзімді.</w:t>
        <w:br/>
        <w:t>Білім нәрін тамызуда ұстаздар,</w:t>
        <w:br/>
        <w:t>Ұстаз ұлы, ұстазымда ұстам бар.</w:t>
        <w:br/>
        <w:t>6-шы нөмірлі Асан Асылбектің таныстыруы:</w:t>
        <w:br/>
        <w:t>Жігіт сұлтаны сайысына келіп тұрмын,</w:t>
        <w:br/>
        <w:t>Бойымда бар өнерді беріп тұрмын.</w:t>
        <w:br/>
        <w:t>Ассалаумағалейкум жиылған жұрт,</w:t>
        <w:br/>
        <w:t>Көзіңнен қуанышты көріп тұрмын.</w:t>
        <w:br/>
        <w:t>Атым менің Асылбек</w:t>
        <w:br/>
        <w:t>Қойған болсын асыл деп.</w:t>
        <w:br/>
        <w:t>Неге асыл болмасқа?</w:t>
        <w:br/>
        <w:t>Шыққан тегім асыл тек.</w:t>
        <w:br/>
        <w:t>Ел үмітін ақтаймын</w:t>
        <w:br/>
        <w:t>Қарап тыныш жатпаймын.</w:t>
        <w:br/>
        <w:t>Айгүл апайдың әр сөзін</w:t>
        <w:br/>
        <w:t>Жүрегімде сақтаймын.</w:t>
        <w:br/>
        <w:t>7-ші нөмірлі Араббаев Анвардың таныстыруы:</w:t>
        <w:br/>
        <w:t>Ассалаумағалейкум халқым менің,</w:t>
        <w:br/>
        <w:t>Амандасу сөз басы салтым менің.</w:t>
        <w:br/>
        <w:t>Сәлем бердім қазылар алқасына</w:t>
        <w:br/>
        <w:t>Әділ баға берсін деп баршасына.</w:t>
        <w:br/>
        <w:t>Атым менің Анвар</w:t>
        <w:br/>
        <w:t>Шыққан тегім тәжікті.</w:t>
        <w:br/>
        <w:t>Айгүл апай үйреткен</w:t>
        <w:br/>
        <w:t>42 әріпті.</w:t>
        <w:br/>
        <w:t>Ұлтым басқа болса да,</w:t>
        <w:br/>
        <w:t>Қазақ тілін оқимын.</w:t>
        <w:br/>
        <w:t>Қазақтың салт –дәстүрін</w:t>
        <w:br/>
        <w:t>Көкейіме тоқимын.</w:t>
        <w:br/>
        <w:t>8-ші нөмірлі Азатбаев Дауранбектің таныстыруы:</w:t>
        <w:br/>
        <w:t>Армысыздар ұлағатты ұстаздар,</w:t>
        <w:br/>
        <w:t>Бармысыздар аға-әпке,құрдастар</w:t>
        <w:br/>
        <w:t>Жігіттің сұлтаны сайысына қатысқан жігіттердің,</w:t>
        <w:br/>
        <w:t>Сөзіне құлақ салып тыңдаңыздар.</w:t>
        <w:br/>
        <w:t>Қазақ батырларының жолын қудым,</w:t>
        <w:br/>
        <w:t>Мәнін ұқтым қайсарлық пен батырлықтың.</w:t>
        <w:br/>
        <w:t>Азатбаев Дауранбек мен боламын,</w:t>
        <w:br/>
        <w:t>Алла бұйыртса ұстазымның төккен терін ақтармын.</w:t>
        <w:br/>
        <w:t>2-жүргізуші:Қазылар алқасы ,таныстыру кезеңінің бағасын берсеңіздер.</w:t>
        <w:br/>
        <w:t>1-жүргізуші: «Еңбек –ердің санаты,Білім-ердің қанаты» демекші адам ақыл-парасатымен сұлу,ақылды жігіт ата-ананың жанып тұрған шырағы емес пе?Олай болса келесі кезеңіміз «Білімді мыңды жығар,білекті бірді жығар» сұрақ-жауап. Кезекпен қоржыннан асық алыңдар .Нөмірленген асық бойынша конвертті алады Конверттің ішінде 2сұрақтан бар.Ойлануға 3 минут.Дайын жігіттер жауап берулеріңе болады.</w:t>
        <w:br/>
        <w:t>1 сұрақ:1.Ы.Алтынсариннің «Кел,балалар,оқылық»өлеңінің бір шумағын жатқа айт.2.1 км-де неше метр бар?</w:t>
        <w:br/>
        <w:t>2 сұрақ: 1.Қазақстан Республикасының Конституциясы қай жылы,қай күні қабылданған? 2.1 жылда неше ай бар?</w:t>
        <w:br/>
        <w:t>3 сұрақ: 1.Елтаңбаның авторы кім? 2.Зат есім деген не? Мысал келтір.</w:t>
        <w:br/>
        <w:t>4 сұрақ: 1.Тудың авторы кім? 2.Неше тұс бар? Атап шық.</w:t>
        <w:br/>
        <w:t>5 сұрақ: 1.Гимннің сөзін кім жазған? 2.1 т-да неше кг бар?</w:t>
        <w:br/>
        <w:t>6 сұрақ: 1.Гимннің сөзін кім жазған? 2.Еңбек туралы екі мақал-мәтел айт.</w:t>
        <w:br/>
        <w:t>7 сұрақ: 1.Т.Әубәкіров ғарышқа қай жылы,қай айда ұшты?</w:t>
        <w:br/>
        <w:t>2.Ауаның қасиеттерін ата.</w:t>
        <w:br/>
        <w:t>8 сұрақ: 1.А.Құнанбаевтың «Ғылым таппай мақтанба» өлеңіндегі 5асыл. 5дұшпанды атап шық.2.Тірі табиғатқа не жатады? Оларға не қажет?</w:t>
        <w:br/>
        <w:t>2-жүргізуші:Қазылар алқасы,сұрақ-жауаптың бағасын берсеңіздер.</w:t>
        <w:br/>
        <w:t>1-жүргізуші: Утепберген Динараның тақпағын қабыл алыңыздар.</w:t>
        <w:br/>
        <w:t>2-жүргізуші: «Атадан қалған асыл сөз» яғнй,мақал-мәтел сайысы.(жігіттер түгел шығып мақал-мәтел айтудан сайысады)</w:t>
        <w:br/>
        <w:t>1-жүргізуші: Қазылар алқасы,мақал-мәтел сайысының бағасын берсеңіздер.</w:t>
        <w:br/>
        <w:t>2-жүргізуші: Келесі кезеңіміз «Қазақтың тыйым сөзі,ұлттық тәрбие көзі»</w:t>
        <w:br/>
        <w:t>.(жігіттер түгел шығып тыйым сөз айтудан сайысады)</w:t>
        <w:br/>
        <w:t>1-жүргізуші: : Қазылар алқасы,тыйым сөз сайысының бағасын берсеңіздер.</w:t>
        <w:br/>
        <w:t>2-жүргізуші: Келесі кезеңіміз «Күш сынысу» (күш сынасып болған соң)</w:t>
        <w:br/>
        <w:t>1-жүргізуші: : Қазылар алқасы,күш сынасу сайысының бағасын берсеңіздер.</w:t>
        <w:br/>
        <w:t>2-жүргізуші: Ер балалардың «Матростар биін» тамашалаңыздар.</w:t>
        <w:br/>
        <w:t>1-жүргізуші: Жігіттеріміздің байқампаздығын анықтау сайысы. (табиғат құбылыстарының белгілерін көрсету)</w:t>
        <w:br/>
        <w:t>2-жүргізуші: : Қазылар алқасы,байқампаздығын анықтау сайысының бағасын берсеңіздер.</w:t>
        <w:br/>
        <w:t>1-жүргізуші: «Жігітке жетпіс өнер аз»-дейді халқымыз.Өнерпаз болсаң-өр бол!Яғни,өнерлі болсаң таланты,мәртебең биік болсын деген ұғым бұл.</w:t>
        <w:br/>
        <w:t>2-жүргізуші:Дауысың қандай сырлы еді.</w:t>
        <w:br/>
        <w:t>Табиғатты тыңдатқан.</w:t>
        <w:br/>
        <w:t>Көркің қандай нұрлы еді,</w:t>
        <w:br/>
        <w:t>Таң шолпанмен астасқан,</w:t>
        <w:br/>
        <w:t>Өнеріңді кәне,бүгін көрсетші-деп ,ең соңғы сайысымыз «Өз өнерлерін көрсету» сайысы.Ал,жігіттер, кезекпен өнерлеріңді көрсетіңдер.</w:t>
        <w:br/>
        <w:t>1-жүргізуші:1-ші нөмірлі Куантай Алматтың «Анадай асыл мектебім»атты әнін тамашалаңыздар.</w:t>
        <w:br/>
        <w:t>2-жүргізуші:2-ші нөмірлі Джолдасбаев Назарбайдың «Солдат болам мен ертең» әнін тамашалаңыздар.</w:t>
        <w:br/>
        <w:t>1-жүргізуші:3-ші нөмірлі Сейтназар Арманның «Астана»өлеңін тамашалаңыздар</w:t>
        <w:br/>
        <w:t>2-жүргізуші:4-ші нөмірлі Маденбай Ғалымжанның «Тамашадан үзіндіні» тамашалаңыздар</w:t>
        <w:br/>
        <w:t>1-жүргізуші:5-ші нөмірлі Доксабинов Абылайханның «Атамекен» әнін тамашалаңыздар.</w:t>
        <w:br/>
        <w:t>2-жүргізуші:6-шы нөмірлі Асан Асылбектің «Отан туралы» өлеңін тамашалаңыздар.</w:t>
        <w:br/>
        <w:t>1-жүргізуші:7-ші нөмірлі Араббаев Анвардың «Қара жорға» биін тамашалаңыздар.</w:t>
        <w:br/>
        <w:t>2-жүргізуші:8-ші нөмірлі Азатбаев Дауранбектің «Туған өлкем» өлеңін тамашалаңыздар.</w:t>
        <w:br/>
        <w:t>1-жүргізуші: Құлақтың құрышын қандырып,жүрегімізді әнмен,бимен тербеген өнерлі жігіттеріміздің бағасын берсеңіздер.</w:t>
        <w:br/>
        <w:t>2-жүргізуші:Құрметті қонақтар! Қазылар алқасы сайыстың қорытындысын шығарғанша кезекті Жакупова Мерейлінің тақпағын тамашалаңыздар.</w:t>
        <w:br/>
        <w:t>1-жүргізуші:Келді бүгін ұлдарымыз байқауға,</w:t>
        <w:br/>
        <w:t>Сыналып,үлкендерден үлгі алуға.</w:t>
        <w:br/>
        <w:t>Салты бар өнерлі осы орында,</w:t>
        <w:br/>
        <w:t>Берер деп әділқазы әділ баға,-деп жеңімпаздарды атау үшін сөз әділқазылар алқасына беріледі.(әділқазы сөз сөйлеп болған соң,сайыскерлерді марапаттау)</w:t>
        <w:br/>
        <w:t>Мұғалімнің сөзі: Осымен ашық тәрбие сағаты аяқталды.Қош,сау,болыңыздар.</w:t>
      </w:r>
    </w:p>
    <w:p>
      <w:pPr>
        <w:pStyle w:val="Normal"/>
        <w:spacing w:before="280" w:after="280"/>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3:00Z</dcterms:created>
  <dc:creator>Темирлан</dc:creator>
  <dc:description/>
  <cp:keywords/>
  <dc:language>en-US</dc:language>
  <cp:lastModifiedBy>1</cp:lastModifiedBy>
  <dcterms:modified xsi:type="dcterms:W3CDTF">2017-05-12T12:35:00Z</dcterms:modified>
  <cp:revision>7</cp:revision>
  <dc:subject/>
  <dc:title/>
</cp:coreProperties>
</file>