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</w:t>
      </w:r>
      <w:r>
        <w:rPr>
          <w:lang w:val="kk-KZ"/>
        </w:rPr>
        <w:t>Балалар шығармашылығ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Наурыз — шығыс елдерінің бүкілхалықтық мейрамы, Ұлыстың ұлы күні. </w:t>
      </w:r>
      <w:r>
        <w:rPr/>
        <w:t xml:space="preserve">Наурыз шығыс халықтарында жыл басы мерекесі ретінде тойланып, ерекше күн ретінде аталып өтіледі. Қазақ халқы да Наурыз мерекесін айрықша бағалап, оны жыл сайын тойлап отыруды салт-дәстүрге айландырған. </w:t>
      </w:r>
    </w:p>
    <w:p>
      <w:pPr>
        <w:pStyle w:val="Normal"/>
        <w:rPr/>
      </w:pPr>
      <w:r>
        <w:rPr>
          <w:lang w:val="kk-KZ"/>
        </w:rPr>
        <w:t xml:space="preserve">            </w:t>
      </w:r>
      <w:r>
        <w:rPr>
          <w:lang w:val="kk-KZ"/>
        </w:rPr>
        <w:t>Бұл күні шаттанбайтын, қуанбайтын, мейірленбейтін адам болмаған.Бұл күні жақсы тілек тілеу, құттықтау, кешірім жасау, табысу сияқты адамгершілік қасиеттер көрініс тауып, кейінгі ұрпақтар сондай жақсы өнегеден үлгі алған.</w:t>
        <w:b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</w:t>
      </w:r>
      <w:r>
        <w:rPr>
          <w:lang w:val="kk-KZ"/>
        </w:rPr>
        <w:t>Ибраш Марал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</w:t>
      </w:r>
      <w:r>
        <w:rPr>
          <w:lang w:val="kk-KZ"/>
        </w:rPr>
        <w:t>4-сынып</w:t>
        <w:br/>
      </w:r>
    </w:p>
    <w:p>
      <w:pPr>
        <w:pStyle w:val="Normal"/>
        <w:rPr/>
      </w:pPr>
      <w:r>
        <w:rPr>
          <w:lang w:val="kk-KZ"/>
        </w:rPr>
        <w:t xml:space="preserve">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Наурыз мерекесіне тән — көпшілікке наурыз көже даярланады, ол тағам жеті түрлі дәмнен даярлануы шарт. Халықта наурыз көжені тойып ішкен адам келесі жылға дейін ішім-жемнен тарлық көрмейді деген ұғым бар. Үй иесі үлкен кісілерден наурыз көжеге бата сұрайды. Ол кісілер: «Пәле-жала жерге енсін! Төрт түлік ақты болсын! Өрісің малға,үйің жанға толсын! Ақ мол болсын!» деп бата беріле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</w:t>
      </w:r>
      <w:r>
        <w:rPr>
          <w:lang w:val="kk-KZ"/>
        </w:rPr>
        <w:t>Сұраған  Мере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</w:t>
      </w:r>
      <w:r>
        <w:rPr>
          <w:lang w:val="kk-KZ"/>
        </w:rPr>
        <w:t>3-сыны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3:00Z</dcterms:created>
  <dc:creator>Темирлан</dc:creator>
  <dc:description/>
  <cp:keywords/>
  <dc:language>en-US</dc:language>
  <cp:lastModifiedBy>Темирлан</cp:lastModifiedBy>
  <dcterms:modified xsi:type="dcterms:W3CDTF">2017-04-10T10:20:00Z</dcterms:modified>
  <cp:revision>5</cp:revision>
  <dc:subject/>
  <dc:title/>
</cp:coreProperties>
</file>