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</w:t>
      </w:r>
      <w:r>
        <w:rPr>
          <w:lang w:val="kk-KZ"/>
        </w:rPr>
        <w:t>Жаңауыл  бастауыш  мектеб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 xml:space="preserve">2016-2017  оқу  жылы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«Өзін- өзі тану»:  Махаббат  пен  шығармашылық  педагогикасы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>атты  онкүндігінің жосп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 xml:space="preserve">Өткізілетін  іс-шаралар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ерзім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күндіктің  ашы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танатты саптүзе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етова Ұ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 көрмесі  «Мейірім  төгетін  а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ет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нерлеп  оқу  сайысы «Алтын  жүректі  Анамы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ет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шылық  жұмыстар  көрмесі «Шебер  қолда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етова Ұ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- өзі тану сабағы «Жылы жүрек – жақсы – тіле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ет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н – көңілдің  ажар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ет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күндіктің  жабылу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етова Г.Н,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</w:t>
      </w:r>
      <w:r>
        <w:rPr>
          <w:lang w:val="kk-KZ"/>
        </w:rPr>
        <w:t>Мектеп   меңгерушісі        Ұ.Е.М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8:00Z</dcterms:created>
  <dc:creator>Темирлан</dc:creator>
  <dc:description/>
  <cp:keywords/>
  <dc:language>en-US</dc:language>
  <cp:lastModifiedBy>Темирлан</cp:lastModifiedBy>
  <dcterms:modified xsi:type="dcterms:W3CDTF">2017-02-07T05:21:00Z</dcterms:modified>
  <cp:revision>5</cp:revision>
  <dc:subject/>
  <dc:title/>
</cp:coreProperties>
</file>