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Жанаульская начальная школа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ммунальное государственное учреждение «Жанаульская начальная школа» акимата Зерендинского района. Адресные данные: Акмолинская область Зерендинский район 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село Жанааул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ул. Бейбітшілік 8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   871632 53-4-93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Жанаульская начальная школа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, общем среднем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11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ГУ «Жанаульская начальная школа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имата Зерендинского района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У.Е.Махметова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3:50:00Z</dcterms:created>
  <dc:creator>XP GAME 2010</dc:creator>
  <dc:description/>
  <cp:keywords/>
  <dc:language>en-US</dc:language>
  <cp:lastModifiedBy>Пользователь Windows</cp:lastModifiedBy>
  <dcterms:modified xsi:type="dcterms:W3CDTF">2018-03-03T04:09:00Z</dcterms:modified>
  <cp:revision>6</cp:revision>
  <dc:subject/>
  <dc:title/>
</cp:coreProperties>
</file>