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уыл бастауыш мектебі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-2018 оқу жыл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темгі демалысты ұйымдастыру бойынша іс-шаралар жоспа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2393"/>
        <w:gridCol w:w="2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с-ша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дау мерзі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оғамдық орындарда, жолдарда, көктемгі су тасқыны кезінде су қоймаларында қауіпсіздік ережелері» сынып сағ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20 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Махметова 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«Армысын, әз-Наурыз»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рекелік конц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19.0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Махметова 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денсаулығым – менің қолымда» спорттық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 ,дойбы сайыс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26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Махметова 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ұрлы көктем» сурет көрме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28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Махметова 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«Қысқы орман»  табиғат аясына топсеруен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30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Махметова  Г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ubtleEmphasis"/>
          <w:rFonts w:ascii="Arial" w:hAnsi="Arial" w:cs="Arial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6:00Z</dcterms:created>
  <dc:creator>User</dc:creator>
  <dc:description/>
  <cp:keywords/>
  <dc:language>en-US</dc:language>
  <cp:lastModifiedBy>Темирлан</cp:lastModifiedBy>
  <cp:lastPrinted>2017-04-14T08:31:00Z</cp:lastPrinted>
  <dcterms:modified xsi:type="dcterms:W3CDTF">2018-04-02T03:39:00Z</dcterms:modified>
  <cp:revision>5</cp:revision>
  <dc:subject/>
  <dc:title>ПАСПОРТ</dc:title>
</cp:coreProperties>
</file>